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6.06.2020</w:t>
        <w:tab/>
        <w:tab/>
        <w:tab/>
        <w:tab/>
        <w:tab/>
        <w:tab/>
        <w:tab/>
        <w:tab/>
        <w:tab/>
        <w:tab/>
        <w:tab/>
        <w:t>№ 897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  нагородження   Почесни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1.За високі показники у службово-бойовій діяльності, виконання завдань, пов’язаних із захистом незалежності, суверенітету і територіальної цілісності України, сумлінне служіння українському народу та </w:t>
      </w:r>
      <w:r>
        <w:rPr>
          <w:bCs/>
          <w:sz w:val="28"/>
          <w:szCs w:val="28"/>
          <w:lang w:val="uk-UA"/>
        </w:rPr>
        <w:t xml:space="preserve">з нагоди 26-річчя від дня заснування військової частини А2238 </w:t>
      </w:r>
      <w:r>
        <w:rPr>
          <w:sz w:val="28"/>
          <w:szCs w:val="28"/>
          <w:lang w:val="uk-UA"/>
        </w:rPr>
        <w:t xml:space="preserve">нагородити </w:t>
      </w:r>
      <w:r>
        <w:rPr>
          <w:b/>
          <w:sz w:val="28"/>
          <w:szCs w:val="28"/>
          <w:lang w:val="uk-UA"/>
        </w:rPr>
        <w:t>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лейтенанта юстиції ОЛІЙНИКА Дмитра Михайловича, юристконсульта юридичної групи військової частини А2238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За високий професіоналізм, сумлінне виконання службових обов’язків, особистий внесок у розвиток казначейської служби у м. Кременчуці, забезпечення реалізації політики у сфері казначейського обслуговування місцевого бюджету та з нагоди 25-ї річниці створення Державної казначейської служби України нагороди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ЛОЩЕНКО Світлану Вікторівну, начальника Управління Державної казначейської служби України у м. Кременчуці Полтавської області;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ПІВАК Валентину Вікторівну, заступника начальника Управління Державної казначейської служби України у м. Кременчуці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ЮРЧЕНКО Наталю Олександрівну, начальника відділу звітності та бухгалтерського обліку - головного бухгалтера Управління Державної казначейської служби України у м. Кременчуці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ЄЛІКОВА Юрія Георгійовича, начальника відділу інформаційних технологій та захисту інформації Управління Державної казначейської служби України у м. Кременчуці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ОСТАШКА Віталія Петровича, заступника начальника відділу видатків Управління Державної казначейської служби України у м. Кременчуці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ВАЛЬ Ларису Федорівну, завідувача сектору надходжень Управління Державної казначейської служби України у м. Кременчуці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За багаторічну сумлінну працю, високий професіоналізм, вагомий особистий внесок у розбудову позашкільної освіти міста та </w:t>
      </w:r>
      <w:r>
        <w:rPr>
          <w:bCs/>
          <w:sz w:val="28"/>
          <w:szCs w:val="28"/>
          <w:lang w:val="uk-UA"/>
        </w:rPr>
        <w:t>з нагоди 5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БЄЛЬСЬКУ Валентину Василівну, директора Кременчуцького еколого-натуралістичного центру учнівської молоді Кременчуцької міської ради Полтавської області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4.За багаторічну сумлінну працю, високий професіоналізм, вагомий особистий внесок у справу навчання і виховання дітей дошкільного віку та </w:t>
      </w:r>
      <w:r>
        <w:rPr>
          <w:bCs/>
          <w:sz w:val="28"/>
          <w:szCs w:val="28"/>
          <w:lang w:val="uk-UA"/>
        </w:rPr>
        <w:t>з нагоди 55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КИШЛЯН Ольгу Петрівну, завідуючу дошкільним навчальним закладом (ясла-садок) № 35 Кременчуцької міської ради Полтавської області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За вагомі успіхи в наданні медичної допомоги населенню, сумлінне виконання своїх службових обов’язків, високий професіоналізм, відданість справі та з нагоди Міжнародного дня медичної сестри нагороди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чесними грамотами виконавчого комітету Кременчуцької міської ради Полтавської області: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СТАРОВЄРОВУ Ірину Іванівну, старшого лаборанта Централізованої бактеріологічної лабораторії комунального некомерційного медичного підприємства «Кременчуцька перша міська лікарня ім. О.Т.Богаєвського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ІДБУРТНУ Ірину Іванівну, старшу сестру медичну інфекційного відділення комунального некомерційного медичного підприємства «Лікарня інтенсивного лікування «Кременчуцька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ВАЛЕНКО Людмилу Володимирівну, сестру медичну палатну інфекційного відділення комунального некомерційного медичного підприємства «Кременчуцька міська дитяча лікарня»;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ИМЧЕНКО Альону Миколаївну, фельдшера з медицини невідкладних станів (виїзної бригади екстреної медичної допомоги) станції екстреної медичної допомоги № 2 м. Кременчука комунальної установи «Полтавський обласний центр екстреної медичної допомоги та медицини катастроф Полтавської обласної ради»;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ФЕДОРЕНКО Людмилу Миколаївну, старшу сестру медичну пульмонологічного відділення комунального некомерційного медичного підприємства «Кременчуцька перша міська лікарня ім. О.Т.Богаєвського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АБИЧ Людмилу Анатоліївну, сестру медичну палати інтенсивної терапії анестезіологічного відділення комунального некомерційного медичного підприємства «Кременчуцька міська лікарня «Правобережна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АРАНОВУ Анжелу Миколаївну, старшу сестру медичну стерилізаційного відділу комунального некомерційного медичного підприємства «Лікарня інтенсивного лікування «Кременчуцька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ЯЙКО Аліну Вікторівну, сестру медичну стаціонару палатну спеціалізованого терапевтичного відділення для реабілітації учасників ліквідації наслідків аварії на ЧАЕС комунального некомерційного медичного підприємства «Лікарня відновного лікування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ЦИМБАЛІЙ Марію Насирівну, сестру медичну палатну педіатричного відділення з пульмонологічними ліжками комунального некомерційного медичного підприємства «Кременчуцька міська дитяча лікарня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ФЕДОРЕНКО Світлану Григорівну, старшу сестру медичну гінекологічного відділення комунального некомерційного медичного підприємства «Кременчуцький перинатальний центр ІІ рівня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ЧИПОРЕНКО Ларису Йосипівну, сестру медичну процедурного кабінету терапевтичного відділення комунального медичного підприємства «Лікарня Придніпровська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ПУСТІНСЬКУ Тетяну Леонідівну, сестру медичну амбулаторії загальної практики - сімейної медицини № 1 комунального некомерційного медичного підприємства «Центр первинної медико-санітарної допомоги № 1» м. Кременчука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ОГДАНСЬКУ Тетяну Іванівну, сестру медичну амбулаторії загальної практики - сімейної медицини № 1 комунального некомерційного медичного підприємства «Центр первинної медико-санітарної допомоги № 2»                           м. Кременчук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ПАВЛЕНКО Лесю Василівну, сестру медичну амбулаторії загальної практики - сімейної медицини № 1 комунального некомерційного медичного підприємства «Центр первинної медико-санітарної допомоги № 3»                            м. Кременчука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ІКОЛЕНКО Ірину Володимирівну, сестру медичну зі стоматології комунального некомерційного медичного підприємства «Міська дитяча стоматологічна поліклініка» м. Кременчука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ЄГОРОВУ Світлану Іванівну, сестру медичну реабілітаційного відділення комунального підприємства «Кременчуцький обласний клінічний шпиталь для ветеранів війни» Полтавської обласної ради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6.За патріотичну життєву позицію, вагомий особистий внесок у розвиток української культури та духовності нагородити </w:t>
      </w:r>
      <w:r>
        <w:rPr>
          <w:b/>
          <w:sz w:val="28"/>
          <w:szCs w:val="28"/>
          <w:lang w:val="uk-UA"/>
        </w:rPr>
        <w:t>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АНДІЄВСЬКУ Емму, художницю (м. Мюнхен, Німеччина), лауреата Шевченківської премії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7.За вагомий внесок у справу військово-патріотичного виховання молодого покоління міста Кременчука, проявлені мужність та самовідданість під час виконання обов’язків військової служби, активну громадську позицію та </w:t>
      </w:r>
      <w:r>
        <w:rPr>
          <w:bCs/>
          <w:sz w:val="28"/>
          <w:szCs w:val="28"/>
          <w:lang w:val="uk-UA"/>
        </w:rPr>
        <w:t>з нагоди 65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БОРОЗЕНЦЯ Володимира Петровича, полковника у відставці, учасника бойових дій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8.За високий професіоналізм, сумлінне виконання службових обов’язків та </w:t>
      </w:r>
      <w:r>
        <w:rPr>
          <w:bCs/>
          <w:sz w:val="28"/>
          <w:szCs w:val="28"/>
          <w:lang w:val="uk-UA"/>
        </w:rPr>
        <w:t>з нагоди 5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>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АВЕЛЕНКО Людмилу Миколаївну, прибиральницю адміністративно-господарського відділу виконавчого комітету Кременчуцької міської ради Полтавської області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9.За багаторічну сумлінну працю, вагомий особистий внесок у розвиток фізичної культури і спорту, високий професіоналізм, пропаганду здорового способу життя та </w:t>
      </w:r>
      <w:r>
        <w:rPr>
          <w:bCs/>
          <w:sz w:val="28"/>
          <w:szCs w:val="28"/>
          <w:lang w:val="uk-UA"/>
        </w:rPr>
        <w:t>з нагоди 5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>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СОШЕНКА Дмитра Володимировича, директора комунального закладу фізичної культури і спорту «Кременчуцька міська комплексна дитячо-юнацька спортивна школа «Авангард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10.За високий професіоналізм, сумлінне виконання службових обов’язків та </w:t>
      </w:r>
      <w:r>
        <w:rPr>
          <w:bCs/>
          <w:sz w:val="28"/>
          <w:szCs w:val="28"/>
          <w:lang w:val="uk-UA"/>
        </w:rPr>
        <w:t>з нагоди 65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>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ДІДЕНКА Сергія Васильовича, відповідального чергового адміністративно-господарського відділу виконавчого комітету Кременчуцької міської ради Полта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За багаторічну сумлінну працю, вагомий внесок у забезпечення надійного функціонування водопровідного-каналізаційного господарства міста, активну громадську діяльність та з нагоди 110-річчя від дня створення підприємства нагородит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ОЛОВЙОВА Вячеслава Петровича, електромонтера з ремонту та обслуговування електроустаткування цеху по технічному обслуговуванню та ремонту електрообладнання комунального підприємства «Кременчукводоканал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ЛІТНУ Оксану Вікторівну, інженера 2-ї категорії відділу приладів комерційного обліку комунального підприємства «Кременчукводоканал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ЯНКО Марину Леонідівну, завідувача канцелярії комунального підприємства «Кременчукводоканал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ОМАНКА Віталія Миколайовича, головного енергетика комунального підприємства «Кременчукводоканал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УКАЩУК Світлану Станіславівну, головного бухгалтера комунального підприємства «Кременчукводоканал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РОЗДА Олександра Вікторовича, начальника юридичного відділу комунального підприємства «Кременчукводоканал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ПТЯЄВА Юрія Івановича, начальника дільниці водозабірних мереж і споруд 1-го підйому цеху водопостачання комунального підприємства «Кременчукводоканал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ОГАЧОНКА Сергія Володимировича, начальника дільниці очисних споруд водопроводу цеху водопостачання комунального підприємства «Кременчукводокана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ПОЛТОРАЦЬКОГО Леоніда Васильовича, начальника дільниці по експлуатації водовідвідних мереж і насосних станцій цеху водовідведення комунального підприємства «Кременчукводоканал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МІРНОВА Сергія Вікторовича, слюсаря аварійно-відновлювальних робіт п’ятого розряду дільниці по експлуатації водовідвідних мереж і насосних станцій цеху водовідведення комунального підприємства «Кременчукводокана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МАРШЕВУ Ольгу Вікторівну, начальника центральної хіміко-бактеріологічної лабораторії комунального підприємства «Кременчукводоканал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ОКОПЕНКО Олену Миколаївну, оператора установок для зневоднення осаду четвертого розряду дільниці по експлуатації водовідвідних мереж і споруд Крюкова цеху водовідведення комунального підприємства «Кременчукводоканал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УЗЬМЕНКА Романа Олександровича, слюсаря аварійно-відновлювальних робіт п’ятого розряду дільниці по експлуатації водопровідних мереж і споруд цеху водопостачання комунального підприємства «Кременчукводоканал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ОЛОЩЕНКА Максима Олександровича, слюсаря аварійно-відновлювальних робіт п’ятого розряду дільниці по експлуатації водопровідних мереж і споруд цеху водопостачання комунального підприємства «Кременчукводокана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ІВАШЕНЬКА Сергія Васильовича, слюсаря-ремонтника дільниці по експлуатації водовідвідних мереж і насосних станцій цеху водовідведення комунального підприємства «Кременчукводоканал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За багаторічну сумлінну працю на ниві журналістики, всебічне інформування населення, донесення до територіальної громади оперативної і важливої інформації, висвітлення подій з життя міста та держави, творчий підхід до роботи та з нагоди Дня журналіста нагородит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ІЛЬЇНА Тараса Анатолійовича, журналіста приватного підприємства «Телерадіомовна компанія «АЛЛЮР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ІПОШКО Олену Миколаївну, кореспондента «Кременчуцької газе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ДАНЧЕНКО Ксенію Сергіївну, головного редактора газети «АвтоКрАЗ» пресслужби приватного акціонерного товариства «АвтоКрАЗ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ЗЛОВУ Альбіну Анатоліївну, журналіста сайту 05366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ОЛОВ’ЯТЕНКО Людмилу Леонідівну, кореспондента газети «Кременчуцький машинобудівник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ИШНЕВУ-ТЕНЕНИКУ Дар’ю Юріївну, менеджера із зв’язків з громадкістю, редактора корпоративної газети Lukas Lan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 приватного підприємства «Виробничо-торгова компанія «ЛУКАС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ЛЕОНОВУ Ольгу Миколаївну, журналіста товариства з обмеженою відповідальністю «Телерадіокомпанія «Пріоритет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ОЧЕРЕТЯНУ Ольгу Павлівну, головного редактора газети «Думка.com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УДІЯРОВУ Ганну Іванівну, начальника відділу засобів масової інформації-керівника пресслужби публічного акціонерного товариства «Крюківський вагонобудівний завод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УШКАРСЬКУ Катерину Юріївну, спеціаліста І категорії відділу пресслужби виконавчого комітету Кременчуцької міської ради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ЕРЬОГОВУ ІРИНУ Миколаївну, відповідального випускового комунального підприємства «Кременчуцька міська телерадіокомпані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ВОРОБЙОВА Антона Вікторовича, завідувача відділом комунального підприємства «Кременчуцька міська телерадіокомпанія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ЯКИМЕЦЬ Дар’ю Анатоліївну, кореспондента комунального підприємства «Кременчуцька міська телерадіокомпанія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ЕРДЮК Роману Альбертівну, кореспондента комунального підприємства «Кременчуцька міська телерадіокомпанія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ИТВИН Анну Євгеніївну, ведучу програм комунального підприємства «Кременчуцька міська телерадіокомпанія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За сумлінне виконання своїх службових обов’язків, високий професіоналізм, широке інформування населення міста про оперативну обстановку, проведення профілактичної роботи щодо запобігання негативних проявів у суспільстві та з нагоди Дня журналіста нагородит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апітана служби цивільного захисту СУШКО Ірину Юріївну, інспектора відділу запобігання надзвичайним ситуаціям Кременчуцького міськрайонного управління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майора поліції ВАСЕНКО Анну Іванівну, прес офіцера поліції Кременчука, інспектора відділу комунікацій Головного управління Національної поліції в Полтавській області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14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uk-UA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43:00Z</dcterms:created>
  <dc:creator>Шаповалова Оксана Володимирівна</dc:creator>
  <dc:description/>
  <cp:keywords/>
  <dc:language>en-US</dc:language>
  <cp:lastModifiedBy>o.shapovalova</cp:lastModifiedBy>
  <cp:lastPrinted>2020-06-16T13:56:00Z</cp:lastPrinted>
  <dcterms:modified xsi:type="dcterms:W3CDTF">2020-06-30T11:23:00Z</dcterms:modified>
  <cp:revision>54</cp:revision>
  <dc:subject/>
  <dc:title>Про  нагородження   Почесними</dc:title>
</cp:coreProperties>
</file>