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6.06.2020</w:t>
        <w:tab/>
        <w:t xml:space="preserve"> № 90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гаражу з льохом та оглядовою ямою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садчого ****** ******* від 10.06.2020            вх. № 28-21/5158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об’єктів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 з льохом та оглядовою ямою</w:t>
      </w:r>
      <w:r>
        <w:rPr>
          <w:sz w:val="28"/>
          <w:lang w:val="uk-UA"/>
        </w:rPr>
        <w:t xml:space="preserve"> в м. Кременчуці з вул. Петра Калнишевського, 11, гараж 4, на вул. Петра Калнишевського, 11-А, ГК-4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6T10:31:00Z</cp:lastPrinted>
  <dcterms:modified xsi:type="dcterms:W3CDTF">2020-06-30T11:24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