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26.06.2020</w:t>
        <w:tab/>
        <w:t xml:space="preserve"> № 90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куренко **** ************* від 12.06.2020 вх. № 28-20/52955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 Сінний, 3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0T10:43:00Z</cp:lastPrinted>
  <dcterms:modified xsi:type="dcterms:W3CDTF">2020-06-30T11:21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