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  <w:lang w:val="en-US"/>
        </w:rPr>
        <w:t xml:space="preserve">19.06.2020                                                                                                 №870          </w:t>
      </w: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н</w:t>
      </w:r>
      <w:r>
        <w:rPr>
          <w:b/>
          <w:lang w:val="ru-RU"/>
        </w:rPr>
        <w:t>абережній Лейтенанта Дніпрова</w:t>
      </w:r>
      <w:r>
        <w:rPr>
          <w:b/>
        </w:rPr>
        <w:t xml:space="preserve">, буд. 78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ОБ′ЄДНАННЯМ СПІВВЛАСНИКІВ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БАГАТОКВАРТИРНОГО БУДИНКУ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«НАБЕРЕЖНА ЛЕЙТЕНАНТА ДНІПРОВА»</w:t>
      </w:r>
    </w:p>
    <w:p>
      <w:pPr>
        <w:pStyle w:val="Normal"/>
        <w:ind w:firstLine="74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набережній Лейтенанта Дніпрова, буд.78 за суб’єктом у сфері благоустрою ОБ′ЄДНАННЯМ СПІВВЛАСНИКІВ БАГАТОКВАРТИРНОГО БУДИНКУ «НАБЕРЕЖНА ЛЕЙТЕНАНТА ДНІПРОВА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ОБ′ЄДНАННЮ СПІВВЛАСНИКІВ БАГАТОКВАРТИНОГО БУДИНКУ «НАБЕРЕЖНА ЛЕЙТЕНАНТА ДНІПРОВА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набережній Лейтенанта Дніпрова, буд.78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</w:t>
      </w:r>
      <w:r>
        <w:rPr>
          <w:b/>
          <w:lang w:val="en-US"/>
        </w:rPr>
        <w:t xml:space="preserve"> </w:t>
      </w:r>
      <w:r>
        <w:rPr>
          <w:b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4:00Z</dcterms:created>
  <dc:creator>User</dc:creator>
  <dc:description/>
  <cp:keywords/>
  <dc:language>en-US</dc:language>
  <cp:lastModifiedBy>shulikavo</cp:lastModifiedBy>
  <cp:lastPrinted>2020-05-19T14:29:00Z</cp:lastPrinted>
  <dcterms:modified xsi:type="dcterms:W3CDTF">2020-06-24T07:19:00Z</dcterms:modified>
  <cp:revision>3</cp:revision>
  <dc:subject/>
  <dc:title>ПРОЕКТ</dc:title>
</cp:coreProperties>
</file>