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9.06.2020                                                                                        № 879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 від 01.04.2020 № 52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 метою попередження розповсюдження коронавірусної інфекції на території міста Кременчука, враховуючи звернення управління з питань надзвичайних ситуацій та цивільного захисту населення виконавчого комітету Кременчуцької міської ради від 17.06.2020 № 04-34/284, на виконання п</w:t>
      </w:r>
      <w:r>
        <w:rPr>
          <w:sz w:val="28"/>
          <w:szCs w:val="28"/>
          <w:lang w:val="uk-UA"/>
        </w:rPr>
        <w:t>останови Кабінету Міністрів України від 29.03.2002  № 415 «Про затвердження Порядку використання коштів резервного фонду бюджету» (зі змінами)</w:t>
      </w:r>
      <w:r>
        <w:rPr>
          <w:bCs/>
          <w:sz w:val="28"/>
          <w:szCs w:val="28"/>
          <w:lang w:val="uk-UA"/>
        </w:rPr>
        <w:t xml:space="preserve">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TextBody"/>
        <w:ind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01.04.2020 № 520 «Про виділення коштів з резервного фонду місцевого бюджету», а саме: пункт 1 рішення викласти в такій редакції: </w:t>
        <w:tab/>
        <w:tab/>
        <w:tab/>
        <w:tab/>
        <w:tab/>
        <w:tab/>
        <w:tab/>
        <w:tab/>
        <w:tab/>
        <w:tab/>
        <w:tab/>
        <w:tab/>
        <w:t>«1.  Виділити   з   резервного  фонду   місцевого   бюджету  кошти   в  сумі  407 900 грн (чотириста сім тисяч дев’ятсот гривень) управлінню з питань надзвичайних ситуацій та цивільного захисту населення виконавчого комітету  Кременчуцької міської ради, з них:</w:t>
        <w:tab/>
        <w:tab/>
        <w:tab/>
        <w:tab/>
        <w:tab/>
        <w:tab/>
        <w:tab/>
        <w:tab/>
        <w:tab/>
        <w:t xml:space="preserve">- 360 050 грн (триста шістдесят тисяч п’ятдесят гривень) </w:t>
      </w:r>
      <w:r>
        <w:rPr>
          <w:bCs/>
          <w:sz w:val="28"/>
          <w:szCs w:val="28"/>
          <w:lang w:val="uk-UA"/>
        </w:rPr>
        <w:t xml:space="preserve">для оплати послуг з забезпечення гарячим харчуванням працівників станції екстреної медичної допомоги № 2 м.Кременчука комунального підприємства «Полтавський обласний центр екстреної медичної допомоги та медицини катастроф Полтавської обласної ради», які залучені до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-19;</w:t>
        <w:tab/>
        <w:tab/>
        <w:tab/>
        <w:tab/>
        <w:tab/>
        <w:tab/>
        <w:tab/>
        <w:tab/>
        <w:t xml:space="preserve">- 47 850 грн (сорок сім тисяч вісімсот п’ятдесят гривень) для оплати послуг з забезпечення харчуванням особового складу контрольних карантинних постів, який буде залучатися до роботи з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-19.».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</w:t>
      </w:r>
    </w:p>
    <w:p>
      <w:pPr>
        <w:pStyle w:val="TextBody"/>
        <w:ind w:firstLine="700"/>
        <w:jc w:val="both"/>
        <w:rPr/>
      </w:pPr>
      <w:r>
        <w:rPr>
          <w:bCs/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 від 26.05.2020 № 773 «Про внесення змін до рішення виконавчого комітету Кременчуцької міської ради Полтавської області від 01.04.2020 № 520» вважати таким, що втатило чинність.</w:t>
        <w:tab/>
        <w:tab/>
        <w:tab/>
        <w:tab/>
        <w:tab/>
        <w:t xml:space="preserve">3. </w:t>
      </w:r>
      <w:r>
        <w:rPr>
          <w:sz w:val="28"/>
          <w:szCs w:val="28"/>
          <w:lang w:val="uk-UA"/>
        </w:rPr>
        <w:t>Оприлюднити  рішення відповідно до вимог законодавства.</w:t>
        <w:tab/>
        <w:tab/>
        <w:tab/>
        <w:t>4. Ко</w:t>
      </w:r>
      <w:r>
        <w:rPr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 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9:00Z</dcterms:created>
  <dc:creator>kononova</dc:creator>
  <dc:description/>
  <cp:keywords/>
  <dc:language>en-US</dc:language>
  <cp:lastModifiedBy>kononova</cp:lastModifiedBy>
  <dcterms:modified xsi:type="dcterms:W3CDTF">2020-06-23T05:17:00Z</dcterms:modified>
  <cp:revision>2</cp:revision>
  <dc:subject/>
  <dc:title>Про внесення змін до рішення виконавчого </dc:title>
</cp:coreProperties>
</file>