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                                                                              №8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ішення Полтавської обласної ради від 03 червня 2020 року №1351 «Про внесення змін до показників обласного бюджету на 2020 рік»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зміни до показників місцевого бюджету на  2020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Зменшити обсяг доходів загального фонду місцевого бюджету за рахунок  субвенції з обласного  бюджету «Інші субвенції з місцевого бюджету» на суму 1 515 271,00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меншити обсяг видатків загального фонду місцевого бюджету  головному розпоряднику бюджетних коштів  управлінню у справах сімей та дітей виконавчого комітету Кременчуцької міської ради (Макаров А.І.) по КПКВКМБ 09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'ях з дітьми на 2020 рік, на суму 1 515 271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21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1:00Z</dcterms:created>
  <dc:creator>Секретар_2</dc:creator>
  <dc:description/>
  <cp:keywords/>
  <dc:language>en-US</dc:language>
  <cp:lastModifiedBy>sekretar</cp:lastModifiedBy>
  <cp:lastPrinted>2020-06-22T08:28:00Z</cp:lastPrinted>
  <dcterms:modified xsi:type="dcterms:W3CDTF">2020-06-23T05:56:00Z</dcterms:modified>
  <cp:revision>10</cp:revision>
  <dc:subject/>
  <dc:title> </dc:title>
</cp:coreProperties>
</file>