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                                                                                            №8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7.05.2020 № 247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інших субвенцій з місцевого бюджету на суму               5 544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(бюджет розвитку) місцевого бюджету на суму 5 544 000,00 грн згідно з додатком «Перелік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 та заходів, шо можуть реалізовуватися за рахунок коштів Фонду розвитку територій області (спеціальний фонд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им розпорядникам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Усанову О.П., Проценка Р.О., Кравченка Д.В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6:00Z</dcterms:created>
  <dc:creator>Секретар_2</dc:creator>
  <dc:description/>
  <cp:keywords/>
  <dc:language>en-US</dc:language>
  <cp:lastModifiedBy>sekretar</cp:lastModifiedBy>
  <cp:lastPrinted>2020-06-17T09:38:00Z</cp:lastPrinted>
  <dcterms:modified xsi:type="dcterms:W3CDTF">2020-06-23T05:57:00Z</dcterms:modified>
  <cp:revision>5</cp:revision>
  <dc:subject/>
  <dc:title> </dc:title>
</cp:coreProperties>
</file>