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20                                                                                             №8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Встановлення сучас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льтифункціональних спортивних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данчиків по пров. Грозненський, 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 (нове будівництво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№ 17-0122-2020/КД від 25 березня 2020 року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щодо розгляду кошторисної частини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Встановлення сучасних мультифункціональних спортивних  майданчиків по пров. Грозненський, 4               у м. Кременчуці (нове будівництво)», розроблену комунальним госпрозрахунковим підприємством «Креміньміськпроект»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4.03.2020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6,36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0,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,82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,988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4:00Z</dcterms:created>
  <dc:creator>Приемная</dc:creator>
  <dc:description/>
  <cp:keywords/>
  <dc:language>en-US</dc:language>
  <cp:lastModifiedBy>User</cp:lastModifiedBy>
  <cp:lastPrinted>2020-03-31T12:14:00Z</cp:lastPrinted>
  <dcterms:modified xsi:type="dcterms:W3CDTF">2020-06-23T06:44:00Z</dcterms:modified>
  <cp:revision>4</cp:revision>
  <dc:subject/>
  <dc:title>Про делегування комунальному виробничому</dc:title>
</cp:coreProperties>
</file>