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6.2020                                                                                                 №88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єктної  документації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об’єкту «Встановлення сучасних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ультифункціональних спортивних 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данчиків по вул. Володимира Великого,52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. Кременчуці (нове будівництво)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№ 17-0120-2020/КД від 25 березня 2020 року Державного підприємства «Спеціалізована державна експертна організація – Центральна служба Української державної будівельної експертизи» у Полтавській області щодо розгляду кошторисної частини проє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проєктну документацію по об’єкту </w:t>
      </w:r>
      <w:r>
        <w:rPr>
          <w:rFonts w:eastAsia="Batang;Arial Unicode MS" w:cs="Tahoma" w:ascii="Tahoma" w:hAnsi="Tahoma"/>
          <w:color w:val="000000"/>
          <w:sz w:val="18"/>
          <w:szCs w:val="18"/>
          <w:lang w:val="uk-UA"/>
        </w:rPr>
        <w:t xml:space="preserve"> </w:t>
      </w:r>
      <w:r>
        <w:rPr>
          <w:sz w:val="28"/>
          <w:szCs w:val="28"/>
          <w:lang w:val="uk-UA"/>
        </w:rPr>
        <w:t>«Встановлення сучасних мультифункціональних спортивних  майданчиків по вул. Володимира Великого,52 у м. Кременчуці (нове будівництво)», розроблену комунальним госпрозрахунковим підприємством «Креміньміськпроект», з такими техніко – економічними 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440"/>
        <w:gridCol w:w="18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нове будівництво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04.03.2020 року складає, у  тому числі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1,74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 робо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8,75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,82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,167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14:00Z</dcterms:created>
  <dc:creator>Приемная</dc:creator>
  <dc:description/>
  <cp:keywords/>
  <dc:language>en-US</dc:language>
  <cp:lastModifiedBy>User</cp:lastModifiedBy>
  <cp:lastPrinted>2020-03-31T12:09:00Z</cp:lastPrinted>
  <dcterms:modified xsi:type="dcterms:W3CDTF">2020-06-23T06:42:00Z</dcterms:modified>
  <cp:revision>3</cp:revision>
  <dc:subject/>
  <dc:title>Про делегування комунальному виробничому</dc:title>
</cp:coreProperties>
</file>