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№8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 «Встановлення суч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функціональних спортивн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по вул. Олександра Білаша,3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21-2020/КД від 25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становлення сучасних мультифункціональних спортивних  майданчиків по вул. Олександра Білаша,32 у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2,2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2,9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,82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460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Приемная</dc:creator>
  <dc:description/>
  <cp:keywords/>
  <dc:language>en-US</dc:language>
  <cp:lastModifiedBy>User</cp:lastModifiedBy>
  <cp:lastPrinted>2020-03-31T12:16:00Z</cp:lastPrinted>
  <dcterms:modified xsi:type="dcterms:W3CDTF">2020-06-23T06:40:00Z</dcterms:modified>
  <cp:revision>5</cp:revision>
  <dc:subject/>
  <dc:title>Про делегування комунальному виробничому</dc:title>
</cp:coreProperties>
</file>