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                                                                                                       № 8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ві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01.2020 № 84 «Про затверд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ного переліку об’єкті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bCs/>
          <w:sz w:val="28"/>
          <w:szCs w:val="28"/>
        </w:rPr>
        <w:t>Внести зміни до рішення виконавчого комітету Кременчуцької міської ради Полтавської області від 17.01.2020  № 84 «Про затвердження адресного переліку об’єктів», виклавши додаток в новій редакції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20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4"/>
        <w:gridCol w:w="1566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        м. Кременчу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иконання зобов’язань, які виникли у 2019 році та не були профінансовані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237,3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тротуару в районі житлового будинку №16 кварталу 287 в м. Кременчуці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иконання зобов’язань, які виникли у 2019 році та не були профінансовані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502,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енерала Жадова від центрального входу парку культури і відпочинку «Придніпровський» до вул. Коцюбинського в                      м. Кременчуц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29,29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Вадима Пугачова від проспекту Свободи  до житлового будинку №29 по        вул. Вадима Пугачова в м. Кременчуц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Ігоря Сердюка від вул. Небесної Сотні до вул. Лейтенанта Покладова в          м. Кременчуц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 855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на ділянці від проспекту Лесі Українки, буд. 65 до буд. №16 287-ий квартал  в        м. Кременчуц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329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на ділянці від вул. Воїнів-Інтернаціоналістів, буд. №4 до вул. Володимира Великого, буд. №72 в м. Кременчуц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671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56 12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ab/>
        <w:t>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комунального виробни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ідприємства «Кременчуцьке мі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апітального будівництва»</w:t>
        <w:tab/>
        <w:tab/>
        <w:tab/>
        <w:t>М. ВОЛОВ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User</cp:lastModifiedBy>
  <cp:lastPrinted>2020-06-11T16:07:00Z</cp:lastPrinted>
  <dcterms:modified xsi:type="dcterms:W3CDTF">2020-06-23T06:02:00Z</dcterms:modified>
  <cp:revision>26</cp:revision>
  <dc:subject/>
  <dc:title> </dc:title>
</cp:coreProperties>
</file>