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9.06.2020</w:t>
        <w:tab/>
        <w:t xml:space="preserve"> № 86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дільниці по виготовленню пам’</w:t>
      </w:r>
      <w:r>
        <w:rPr>
          <w:b/>
          <w:bCs/>
          <w:sz w:val="28"/>
          <w:szCs w:val="28"/>
          <w:lang w:val="ru-RU"/>
        </w:rPr>
        <w:t>ятни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глєзнєвої ******* ************* від 03.06.2020 вх. № 28-05/4963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дільниці по виготовленню пам’</w:t>
      </w:r>
      <w:r>
        <w:rPr>
          <w:sz w:val="28"/>
          <w:lang w:val="ru-RU"/>
        </w:rPr>
        <w:t>ятників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Свіштовська, 29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22T13:27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