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lang w:val="uk-UA"/>
        </w:rPr>
        <w:t>19.06.2020</w:t>
        <w:tab/>
        <w:t xml:space="preserve"> № 866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62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оздоровчому комплексу </w:t>
      </w:r>
      <w:r>
        <w:rPr>
          <w:b/>
          <w:sz w:val="28"/>
          <w:szCs w:val="28"/>
          <w:lang w:val="uk-UA"/>
        </w:rPr>
        <w:t>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агері ****** ************ від 24.04.2020    вх. № 28-05/38673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1 Закону України «Про місцеве самоврядування в Україні»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оздоровчому комплексу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просп. Свободи, 52-А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6-10T10:43:00Z</cp:lastPrinted>
  <dcterms:modified xsi:type="dcterms:W3CDTF">2020-06-22T13:23:00Z</dcterms:modified>
  <cp:revision>15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