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6.2020                                                                                   №85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еруючись ст.  ст. 23, 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</w:t>
      </w:r>
      <w:r>
        <w:rPr>
          <w:sz w:val="28"/>
          <w:szCs w:val="28"/>
        </w:rPr>
        <w:t>від 20.05.2020  №229 «Про розподіл субвенції з державного бюджету місцевим бюджетам на забезпечення якісної, сучасної та доступної загальної середньої освіти «Нова українська школа» у 2020 році»</w:t>
      </w:r>
      <w:r>
        <w:rPr>
          <w:sz w:val="28"/>
          <w:szCs w:val="28"/>
          <w:lang w:eastAsia="ar-SA"/>
        </w:rPr>
        <w:t>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показників місцевого бюджету на 2020 рік, а сам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за рахунок КДБ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на суму 3 853 163,00 гр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3 150 665,00 грн, в тому числ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 закупівлю засобів навчання та обладнання для навчальних кабінетів початкової школи в сумі 3 045 840,00 грн, а саме: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                    3 003 688,00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ПКВКМБ 0611050 «Надання загальної середньої освіти спеціалізованими закладами загальної середньої освіти»</w:t>
      </w: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</w:rPr>
        <w:t xml:space="preserve">42 152,00 грн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купівлю обладнання, інвентарю для фізкультурно-спортивних приміщень, засобів навчання, у тому числі навчально-методичної та навчальної літератури, зошитів з друкованою основою для закладів загальної  середньої освіти, що беруть участь у експерименті з реалізації Державного стандарту освіти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 в  сумі  104 825,00 гр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видатків спеці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702 498,00 грн, в тому числ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 закупівлю засобів навчання та обладнання для навчальних кабінетів початкової школи в сумі 632 498,00 грн, а саме: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 -                      612 095,00 грн, по КПКВКМБ 0611050 «Надання загальної середньої освіти спеціалізованими закладами загальної середньої освіти»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20 403,00 гр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упівлю обладнання, інвентарю для фізкультурно-спортивних приміщень, засобів навчання, у тому числі навчально-методичної та навчальної літератури, зошитів з друкованою основою для закладів загальної  середньої освіти, що беруть участь у експерименті з реалізації Державного стандарту освіти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 в  сумі  70 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ького бюджету до спеціального фонду (бюджету розвитку) на  суму 702 498,00 гр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6:00Z</dcterms:created>
  <dc:creator>Секретар_2</dc:creator>
  <dc:description/>
  <cp:keywords/>
  <dc:language>en-US</dc:language>
  <cp:lastModifiedBy>sekretar</cp:lastModifiedBy>
  <cp:lastPrinted>2020-06-11T13:51:00Z</cp:lastPrinted>
  <dcterms:modified xsi:type="dcterms:W3CDTF">2020-06-17T11:43:00Z</dcterms:modified>
  <cp:revision>57</cp:revision>
  <dc:subject/>
  <dc:title> </dc:title>
</cp:coreProperties>
</file>