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20                                                                                              №8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місцевому бюджеті м. Кременчука на 2020 рік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меншити бюджетні асигнування, затверджені в місцевому бюджеті   м. Кременчука на 2020 рік,  в розрізі  головних розпорядників бюджетних коштів на суму 661 770,17 грн,  в тому числі загальний фонд на 609 844,35 грн, спеціальний фонд на 51 925,82 грн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більшити бюджетні асигнування загального фонду,  затверджені в місцевому бюджеті   м. Кременчука на 2020 рік,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                  КПКВКМБ 3717693 «Інші заходи, пов'язані з економічною діяльністю»                   КЕКВ 2240 на суму 661 770,17 гр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, та оплати комунальних послуг та енергоносіїв бюджетним установам, так  як в бюджеті ці видатки не передбачені в повному обсяз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редачу коштів із загального фонду до спеціального фонду (бюджету розвитку) на суму 51 925,82 гр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20-06-11T11:51:00Z</cp:lastPrinted>
  <dcterms:modified xsi:type="dcterms:W3CDTF">2020-06-17T11:44:00Z</dcterms:modified>
  <cp:revision>54</cp:revision>
  <dc:subject/>
  <dc:title> </dc:title>
</cp:coreProperties>
</file>