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12.06.2020                                                                                                  854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 області  від  05.05.2020 № 6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виробничою необхідністю, враховуючи лист комунального підприємства «Теплоенерго» від 04.06.2020 № 13-09/882, керуючись ст. 30 Закону України «Про місцеве самоврядування в Україні» виконавчий комітет 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 xml:space="preserve">від 05.05.2020 № 677 «Про  підсумки  проходження опалювального періоду 2019-2020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имовий період 2020-2021 років»</w:t>
      </w:r>
      <w:r>
        <w:rPr>
          <w:bCs/>
          <w:lang w:val="uk-UA"/>
        </w:rPr>
        <w:t>, а саме: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1.1. Підпункт 3.5. викласти в новій редакції: 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«</w:t>
      </w:r>
      <w:r>
        <w:rPr>
          <w:lang w:val="uk-UA"/>
        </w:rPr>
        <w:t>3.5. Тепломагістралей на Раківці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8.05.2020 по 27.08.2020.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1.2. Додаток 3 </w:t>
      </w:r>
      <w:r>
        <w:rPr>
          <w:lang w:val="uk-UA"/>
        </w:rPr>
        <w:t>викласти в новій редакції (додається).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ind w:left="12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 підготовки до опалювального періоду 2020-2021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– 27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20 – 08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овальська, буд.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буд.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6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-27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20 -08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,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4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буд.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буд.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буд.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ЕЦ ПАТ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05.2020 – 27.08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– 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,9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3,4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4,2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3,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0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,1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98,9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pStyle w:val="Normal"/>
        <w:ind w:left="180" w:hanging="0"/>
        <w:rPr/>
      </w:pPr>
      <w:r>
        <w:rPr>
          <w:b/>
          <w:lang w:val="uk-UA"/>
        </w:rPr>
        <w:t xml:space="preserve">комітету Кременчуцької міської ради                                                                                                   І. МОСКАЛИК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077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/>
    </w:pPr>
    <w:r>
      <w:rPr>
        <w:sz w:val="20"/>
        <w:szCs w:val="20"/>
        <w:lang w:val="uk-UA"/>
      </w:rPr>
      <w:t xml:space="preserve">                                                  </w:t>
    </w: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/>
    </w:pPr>
    <w:r>
      <w:rPr>
        <w:sz w:val="20"/>
        <w:szCs w:val="20"/>
        <w:lang w:val="uk-UA"/>
      </w:rPr>
      <w:t xml:space="preserve">                                                  </w:t>
    </w: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20-06-10T08:45:00Z</cp:lastPrinted>
  <dcterms:modified xsi:type="dcterms:W3CDTF">2020-06-17T07:06:00Z</dcterms:modified>
  <cp:revision>486</cp:revision>
  <dc:subject/>
  <dc:title>Про надання дозволу на </dc:title>
</cp:coreProperties>
</file>