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6.2020                                                                                         № 84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збільшення загального обсяг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ходів і видатків загального фонд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цевого бюджету  м. Кременчука </w:t>
      </w:r>
    </w:p>
    <w:p>
      <w:pPr>
        <w:pStyle w:val="Normal"/>
        <w:rPr/>
      </w:pPr>
      <w:r>
        <w:rPr>
          <w:b/>
          <w:sz w:val="28"/>
          <w:lang w:val="uk-UA"/>
        </w:rPr>
        <w:t>на 2020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отребу у медичній допомозі вагітним і породіллям мешканкам Глобинської міської територіальної громади і мешканкам Козельщинської селищної об’єднаної територіальної громади у комунальному некомерційному медичному підприємстві «Кременчуцький перинатальний центр ІІ рівня», на  підставі договору про передачу міжбюджетного трансферту у 2020 році від 05 травня 2020 року і договору про передачу міжбюджетного трансферту у 2020 році від 25 травня 2020 року, керуючись ст. 93 Бюджетного кодексу України та ст.ст. 28,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7168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Збільшити загальний обсяг доходів і видатків загального фонду місцевого бюджету м. Кременчука на 2020 року на загальну суму 260 000,00 грн (двісті шістдесят тисяч грн), з них: </w:t>
      </w:r>
    </w:p>
    <w:p>
      <w:pPr>
        <w:pStyle w:val="Normal"/>
        <w:tabs>
          <w:tab w:val="clear" w:pos="708"/>
          <w:tab w:val="left" w:pos="709" w:leader="none"/>
          <w:tab w:val="left" w:pos="7168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200 000,00 грн (двісті тисяч грн) за рахунок іншої субвенції з місцевого бюджету Глобинської об’єднаної міської територіальної громади;</w:t>
      </w:r>
    </w:p>
    <w:p>
      <w:pPr>
        <w:pStyle w:val="Normal"/>
        <w:tabs>
          <w:tab w:val="clear" w:pos="708"/>
          <w:tab w:val="left" w:pos="709" w:leader="none"/>
          <w:tab w:val="left" w:pos="7168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60 000,00 грн (шістдесят тисяч грн) за рахунок іншої субвенції з місцевого бюджету Козельщинської селищної об’єднаної територіальної гром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  Департаменту фінансів виконавчого комітету Кременчуцької міської ради Полтавської області (Неіленко Т.Г.) внести відповідні зміни до розпису доходів і видатків місцевого бюджету м. Кременчука на 2020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  Головному розпоряднику бюджетних коштів – управлінню охорони здоров’я виконавчого комітету Кременчуцької міської ради Полтавської області (Середа М.В.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Спрямовувати кошти інших субвенцій у сумі 260 000,00 грн по              КПКВКМБ 0712030 «Лікарсько-акушерська допомога вагітним, породіллям та новонародженим» по КЕКВ 2610 «Субсидії та поточні трансферти підприємствам (установам, організаціям)» на утримання комунального некомерційного медичного підприємства «Кременчуцький перинатальний центр ІІ рівн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. Забезпечити цільове, своєчасне та ефективне використання коштів субвенції у 2020 ро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3. Внести зміни до паспорту бюджетної програми на 2020 рік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Рішення затвердити на черговій сесі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Усанову О. П. та заступника міського голови – директора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ab/>
        <w:tab/>
        <w:t>В. МАЛЕЦЬК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__________</w:t>
    </w:r>
    <w:r>
      <w:rPr/>
      <w:t>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_20____  № 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45:00Z</dcterms:created>
  <dc:creator>User</dc:creator>
  <dc:description/>
  <cp:keywords/>
  <dc:language>en-US</dc:language>
  <cp:lastModifiedBy>Admin</cp:lastModifiedBy>
  <cp:lastPrinted>2020-06-11T16:42:00Z</cp:lastPrinted>
  <dcterms:modified xsi:type="dcterms:W3CDTF">2020-06-16T12:33:00Z</dcterms:modified>
  <cp:revision>3</cp:revision>
  <dc:subject/>
  <dc:title>Про збільшення загального</dc:title>
</cp:coreProperties>
</file>