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2.06.2020                                                                                           № 839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 погодження укладенн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одаткової угоди до інвестиційного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оговору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конкурсної комісії з питань підготовки та проведення інвестиційних конкурсів в місті Кременчуці № 1 від 02 червня 2020 року та, відповідно до рішення виконавчого комітету Кременчуцької міської ради Полтавської області від 16.11.2018 № 1483 «Про погодження інвестиційного договору», керуючись ст. ст.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укладення додаткової угоди № 1до інвестиційного договору від 16.11.2018 р. з ТОВ «НОВЕ ТЕПЛО»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User</dc:creator>
  <dc:description/>
  <cp:keywords/>
  <dc:language>en-US</dc:language>
  <cp:lastModifiedBy>admin</cp:lastModifiedBy>
  <cp:lastPrinted>2020-06-03T11:08:00Z</cp:lastPrinted>
  <dcterms:modified xsi:type="dcterms:W3CDTF">2020-06-16T11:18:00Z</dcterms:modified>
  <cp:revision>32</cp:revision>
  <dc:subject/>
  <dc:title>АВТОЗАВОДСЬКА  РАЙОННА  РАДА</dc:title>
</cp:coreProperties>
</file>