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20                                                                             № 8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гун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Бегун 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 гр. Бегун ***** *******, **.**.**** р.н., та гр. Бегун ********** **********, **.**.**** р.н., рішенням Автозаводського районного суду м. Кременчука від **.**.**** (справа № ***/****/**) позбавлені батьківських прав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 Бегун **** **********, **.**.**** р.н., проживає в сім’ї бабусі, гр. Писаренко ******* **********, **.**.**** р.н., за адресою:                м. Кременчук, вул. ********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7.05.2020 (№ 01-47/1066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Бегуну **** 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1:00Z</dcterms:created>
  <dc:creator>User</dc:creator>
  <dc:description/>
  <dc:language>en-US</dc:language>
  <cp:lastModifiedBy>Admin</cp:lastModifiedBy>
  <cp:lastPrinted>2020-05-28T09:14:00Z</cp:lastPrinted>
  <dcterms:modified xsi:type="dcterms:W3CDTF">2020-06-16T10:31:00Z</dcterms:modified>
  <cp:revision>2</cp:revision>
  <dc:subject/>
  <dc:title>АВТОЗАВОДСЬКА  РАЙОННА  РАДА</dc:title>
</cp:coreProperties>
</file>