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6.2020                                                                             № 83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вченку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ій Савченко 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вся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Савченко ******** ********, померла **.**.**** (свідоцтво про смерть: серія *–** № ******, видане Кременчуцьким міським відділом державної реєстрації актів цивільного стану Південно-Східного міжрегіонального управління Міністерства юстиції (м. Суми), а/з № ****        від **.**.****);</w:t>
      </w:r>
    </w:p>
    <w:p>
      <w:pPr>
        <w:pStyle w:val="Normal"/>
        <w:tabs>
          <w:tab w:val="clear" w:pos="709"/>
          <w:tab w:val="left" w:pos="741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- відомості про батька дитини записані за вказівкою матері відповідно    до ч. 1 ст. 135 Сімейного кодексу України, що підтверджується довідкою Кременчуцького міського відділу державної реєстрації актів цивільного стану Південно-Східного міжрегіонального управління Міністерства юстиції             (м. Суми) від **.**.**** № ***/**.**-**-**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ій  Савченко ******* *************, **.**.**** р.н., проживає в сім’ї тітки гр. Савченко ********* **********, **.**.**** р.н., за адресою:                 Полтавська обл., м. Горішні Плавні, вул. ****, буд. *, кв. 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1.06.2020 (№ 01-47/1091), керуючись 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ьому Савченку ******** *****************,    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7:00Z</dcterms:created>
  <dc:creator>User</dc:creator>
  <dc:description/>
  <dc:language>en-US</dc:language>
  <cp:lastModifiedBy>Admin</cp:lastModifiedBy>
  <cp:lastPrinted>2020-06-01T15:51:00Z</cp:lastPrinted>
  <dcterms:modified xsi:type="dcterms:W3CDTF">2020-06-16T10:27:00Z</dcterms:modified>
  <cp:revision>2</cp:revision>
  <dc:subject/>
  <dc:title>АВТОЗАВОДСЬКА  РАЙОННА  РАДА</dc:title>
</cp:coreProperties>
</file>