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6.2020                                                                             № 83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йном Ткач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зв’язку 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виконавчого комітету Кременчуцької міської ради від                          29.04.2020 (№ 01-47/886), про припинення опіки над майном Ткаченка ****** **************, **.**.**** р.н., у зв’язку з досягненням повноліття, керуючись статтями 34, 52, 53, 59 Закону України «Про місцеве самоврядування в Україні», п. 60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опіку над майном Ткаченка ****** **************, **.**.**** р.н., у зв’язку з досягненням повнолі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В. 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3:00Z</dcterms:created>
  <dc:creator>User</dc:creator>
  <dc:description/>
  <dc:language>en-US</dc:language>
  <cp:lastModifiedBy>Admin</cp:lastModifiedBy>
  <cp:lastPrinted>2020-05-12T09:25:00Z</cp:lastPrinted>
  <dcterms:modified xsi:type="dcterms:W3CDTF">2020-06-16T10:23:00Z</dcterms:modified>
  <cp:revision>2</cp:revision>
  <dc:subject/>
  <dc:title>АВТОЗАВОДСЬКА  РАЙОННА  РАДА</dc:title>
</cp:coreProperties>
</file>