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06.2020</w:t>
        <w:tab/>
        <w:tab/>
        <w:tab/>
        <w:t xml:space="preserve">     № 818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,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 Дати згоду на продовження договорів оренди на приміщення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ab/>
        <w:t xml:space="preserve"> 1.1 комунальним некомерційним медичним підприємством «Кременчуцька міська дитяча лікарня» та приватним підприємством «Комбінат харчування» по вул. Павлова, 16, загальною площею 22,48 кв.м  для розміщення  буфету терміном на два роки 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2 комунальним некомерційним медичним підприємством «Кременчуцька перша міська лікарня ім. О.Т. Богаєвського»   та фізичною особою - підприємцем Душкою Русланом Володимировичем  по   вул. Лікаря Богаєвського, буд. 60/1, загальною площею 29,1 кв.м </w:t>
      </w:r>
      <w:r>
        <w:rPr>
          <w:sz w:val="28"/>
          <w:szCs w:val="28"/>
          <w:lang w:val="uk-UA"/>
        </w:rPr>
        <w:t>для розміщення аптечного пункту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п’ять рок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 2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є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у 1.1, пункту 3 на директора комунального некомерційного медичного підприємства «Кременчуцька міська дитяча лікарня»   Добрика К.Л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 підпункту 1.2, пункту 3 на директора комунального некомерційного медичного підприємства «Кременчуцька перша міська лікарня                           ім. О.Т. Богаєвського»  Бородянець Г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20-06-05T13:59:00Z</cp:lastPrinted>
  <dcterms:modified xsi:type="dcterms:W3CDTF">2020-06-09T08:40:00Z</dcterms:modified>
  <cp:revision>206</cp:revision>
  <dc:subject/>
  <dc:title>Про  надання дозволу на укладення</dc:title>
</cp:coreProperties>
</file>