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6.2020                                                                                                      № 800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5-21 на розміщення зовнішньої реклами, виданий 21 травня 2019 року на підставі рішення виконавчого комітету Кременчуцької міської ради Полтавської області від 17 травня 2019 року № 671, фізичній особі-підприємцю Шепелю Ігорю Івановичу за місцем розташування реклами:                          проспект Полтавський, район садиби № 25 та № 27, загальною площею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017-02 на розміщення зовнішньої реклами, виданий 03 червня 2019 року на підставі рішення виконавчого комітету Кременчуцької міської ради Полтавської області від 31 травня 2019 року № 769, фізичній особі-підприємцю Шепелю Ігорю Івановичу за місцем розташування реклами:                          вул. Олександра Халаменюка, навпроти буд. № 10, загальною площею     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4-116 на розміщення зовнішньої реклами, виданий 15 березня 2017 року на підставі рішення виконавчого комітету Кременчуцької міської ради Полтавської області від 03 березня 2017 року № 167, фізичній особі-підприємцю Шепелю Ігорю Івановичу за місцем розташування реклами:                          проспект Свободи, район буд. № 10, у кварталі 101, загальною площею         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1:00Z</dcterms:created>
  <dc:creator>krygin</dc:creator>
  <dc:description/>
  <cp:keywords/>
  <dc:language>en-US</dc:language>
  <cp:lastModifiedBy>cherchenko</cp:lastModifiedBy>
  <cp:lastPrinted>2020-05-29T11:15:00Z</cp:lastPrinted>
  <dcterms:modified xsi:type="dcterms:W3CDTF">2020-06-11T13:16:00Z</dcterms:modified>
  <cp:revision>10</cp:revision>
  <dc:subject/>
  <dc:title>Тимчасово користуватися “Типовими правилами розміщення зовнішнь</dc:title>
</cp:coreProperties>
</file>