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5.06.2020                                                                                                   № 799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427 на розміщення зовнішньої реклами, виданий 26 березня         2015 року на підставі рішення виконавчого комітету Кременчуцької міської ради Полтавської області від 23 березня 2015 року № 182, рекламному агентству «Стар» у формі товариства з обмеженою відповідальністю за місцем розташування реклами: вул. Республіканська, район буд. № 132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04-69 на розміщення зовнішньої реклами, виданий 26 березня         2015 року на підставі рішення виконавчого комітету Кременчуцької міської ради Полтавської області від 23 березня 2015 року № 182, рекламному агентству «Стар» у формі товариства з обмеженою відповідальністю за місцем розташування реклами: вул. Вадима Пугачова, район буд. № 33/27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428 на розміщення зовнішньої реклами, виданий 26 березня         2015 року на підставі рішення виконавчого комітету Кременчуцької міської ради Полтавської області від 23 березня 2015 року № 182, рекламному агентству «Стар» у формі товариства з обмеженою відповідальністю за місцем розташування реклами: вул. Республіканська, район буд. № 7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429 на розміщення зовнішньої реклами, виданий 26 березня         2015 року на підставі рішення виконавчого комітету Кременчуцької міської ради Полтавської області від 23 березня 2015 року № 182, рекламному агентству «Стар» у формі товариства з обмеженою відповідальністю за місцем розташування реклами: вул. Республіканська, район буд. № 6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104-70 на розміщення зовнішньої реклами, виданий 26 березня         2015 року на підставі рішення виконавчого комітету Кременчуцької міської ради Полтавської області від 23 березня 2015 року № 182, рекламному агентству «Стар» у формі товариства з обмеженою відповідальністю за місцем розташування реклами: вул. Вадима Пугачова, район буд. № 29 та № 24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430 на розміщення зовнішньої реклами, виданий 26 березня         2015 року на підставі рішення виконавчого комітету Кременчуцької міської ради Полтавської області від 23 березня 2015 року № 182, рекламному агентству «Стар» у формі товариства з обмеженою відповідальністю за місцем розташування реклами: вул. Республіканська, район буд. № 124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1104-71 на розміщення зовнішньої реклами, виданий 26 березня         2015 року на підставі рішення виконавчого комітету Кременчуцької міської ради Полтавської області від 23 березня 2015 року № 182, рекламному агентству «Стар» у формі товариства з обмеженою відповідальністю за місцем розташування реклами: вул. Вадима Пугачова, район буд. № 25 та № 27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1109-25 на розміщення зовнішньої реклами, виданий 26 березня         2015 року на підставі рішення виконавчого комітету Кременчуцької міської ради Полтавської області від 23 березня 2015 року № 182, рекламному агентству «Стар» у формі товариства з обмеженою відповідальністю за місцем розташування реклами: перехрестя вул. Київської та вул. Вадима Пугачов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1104-72 на розміщення зовнішньої реклами, виданий 26 березня         2015 року на підставі рішення виконавчого комітету Кременчуцької міської ради Полтавської області від 23 березня 2015 року № 182, рекламному агентству «Стар» у формі товариства з обмеженою відповідальністю за місцем розташування реклами: вул. Вадима Пугачова, в районі АЗС, загальною площею 36,00 кв.м.</w:t>
      </w:r>
    </w:p>
    <w:p>
      <w:pPr>
        <w:pStyle w:val="WW2"/>
        <w:ind w:left="0" w:right="0"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37:00Z</dcterms:created>
  <dc:creator>krygin</dc:creator>
  <dc:description/>
  <cp:keywords/>
  <dc:language>en-US</dc:language>
  <cp:lastModifiedBy>cherchenko</cp:lastModifiedBy>
  <cp:lastPrinted>2020-06-02T12:18:00Z</cp:lastPrinted>
  <dcterms:modified xsi:type="dcterms:W3CDTF">2020-06-11T10:26:00Z</dcterms:modified>
  <cp:revision>7</cp:revision>
  <dc:subject/>
  <dc:title>Тимчасово користуватися “Типовими правилами розміщення зовнішнь</dc:title>
</cp:coreProperties>
</file>