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 xml:space="preserve">09.06.2020 </w:t>
        <w:tab/>
        <w:tab/>
        <w:tab/>
        <w:tab/>
        <w:tab/>
        <w:tab/>
        <w:tab/>
        <w:t xml:space="preserve">     № 825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ішення виконавчого комітету Кременчуцької міської ради Полтавської області від 21.02.2020 № 2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 зв’язку із зміною власника дитячого закладу оздоровлення та відпочинку «Чайка», відповідно до листів </w:t>
      </w:r>
      <w:r>
        <w:rPr>
          <w:color w:val="000000"/>
          <w:szCs w:val="28"/>
        </w:rPr>
        <w:t>приватного акціонерного товариства «</w:t>
      </w:r>
      <w:r>
        <w:rPr/>
        <w:t>Кременчуцький завод дорожніх машин» від 19.05.2020 № 33/490 та  товариства з обмеженою відповідальністю «Дитячий оздоровчий заклад «Чайка» від 01.06.2020 № 1/06</w:t>
      </w:r>
      <w:r>
        <w:rPr>
          <w:color w:val="000000"/>
          <w:szCs w:val="28"/>
        </w:rPr>
        <w:t>, з</w:t>
      </w:r>
      <w:r>
        <w:rPr/>
        <w:t xml:space="preserve"> метою належної організації оздоровлення та відпочинку дітей влітку 2020 року, оперативного реагування на проблеми, що можуть виникнути в ході підготовки та проведення оздоровчої кампанії протягом 2020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Кременчуцької міської ради Полтавської області від 21.02.2020 № 256 «Про створення міського штабу з організації оздоровлення та відпочинку дітей влітку 2020 року в                                  м. Кременчуці та затвердження його складу», виклавши додаток 1 в новій редакції (додається).</w:t>
      </w:r>
    </w:p>
    <w:p>
      <w:pPr>
        <w:pStyle w:val="Normal"/>
        <w:jc w:val="both"/>
        <w:rPr/>
      </w:pPr>
      <w:r>
        <w:rPr/>
        <w:tab/>
        <w:t xml:space="preserve"> 2. Додаток 1 до рішення виконавчого комітету Кременчуцької міської ради Полтавської області від 21.02.2020 № 256 «Про створення міського штабу з організації оздоровлення та відпочинку дітей влітку 2020 року в                                  м. Кременчуці та затвердження його складу» вважати таким, що втратив чинність.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</w:rPr>
        <w:t>Міський голова</w:t>
        <w:tab/>
        <w:t>В. МАЛЕЦЬКИЙ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</w:t>
      </w:r>
      <w:r>
        <w:rPr>
          <w:b/>
          <w:lang w:val="ru-RU"/>
        </w:rPr>
        <w:t>20</w:t>
      </w:r>
      <w:r>
        <w:rPr>
          <w:b/>
        </w:rPr>
        <w:t xml:space="preserve">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ус Василь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иректор комунального підприємства «Кременчук АКВА-СЕРВІС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товариства з обмеженою відповідальністю «Кременчуцька теплоелектроцентраль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                    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абезпече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итячого закладу оздоровлення та відпочинку «Ерудит» Кременчуцького педагогічного коледжу імені А. С. Макаренка    (за згодо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Полтавського обласного наукового ліцею-інтернату ІІ-ІІІ ступенів при Кременчуцькому педагогічному коледжі імені А.С. Макаренк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ченко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 соціальної сфери                      ПАТ «Укртатнафта»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м ситуаціям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еніна Надія Ярослав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ик Геннадій Фед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манова Ірина Михай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відальністю «Дитячий оздоровчий заклад «Чай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яков Андрій Володими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</w:t>
            </w:r>
            <w:r>
              <w:rPr>
                <w:szCs w:val="28"/>
                <w:lang w:val="en-US" w:eastAsia="en-US"/>
              </w:rPr>
              <w:t xml:space="preserve">омунального некомерційного підприємства </w:t>
            </w:r>
            <w:r>
              <w:rPr>
                <w:szCs w:val="28"/>
              </w:rPr>
              <w:t>«Д</w:t>
            </w:r>
            <w:r>
              <w:rPr>
                <w:szCs w:val="28"/>
                <w:lang w:val="en-US" w:eastAsia="en-US"/>
              </w:rPr>
              <w:t>итячий заклад оздоровлення та відпочинку «Зоряний» Кременчуцької міської ради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Work</dc:creator>
  <dc:description/>
  <cp:keywords/>
  <dc:language>en-US</dc:language>
  <cp:lastModifiedBy>UserM</cp:lastModifiedBy>
  <cp:lastPrinted>2020-06-09T15:50:00Z</cp:lastPrinted>
  <dcterms:modified xsi:type="dcterms:W3CDTF">2020-06-11T10:53:00Z</dcterms:modified>
  <cp:revision>9</cp:revision>
  <dc:subject/>
  <dc:title>Про організацію оздоровлення</dc:title>
</cp:coreProperties>
</file>