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6.2020                                                                                                      № 798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 xml:space="preserve">на розміщення </w:t>
      </w:r>
      <w:r>
        <w:rPr>
          <w:b/>
          <w:sz w:val="28"/>
          <w:szCs w:val="28"/>
          <w:lang w:val="uk-UA"/>
        </w:rPr>
        <w:t>соціально</w:t>
      </w:r>
      <w:r>
        <w:rPr>
          <w:b/>
          <w:sz w:val="28"/>
          <w:szCs w:val="28"/>
        </w:rPr>
        <w:t>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4-16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проїзд Ярославський, район зупинки «Колісний завод», загальною площею 18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2. № 1204-20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проспект Свободи, біля буд. № 12 (за парканом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04-22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вул. Вадима Пугачова, район АТС-5.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204-25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проспект Полтавський, навпроти садиби № 25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204-26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набережна Лейтенанта Дніпрова, район буд. № 12-А (пожежна частина № 13)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204-27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набережна Лейтенанта Дніпрова, район АЗС «Лонжерон»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04-30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вул. Олексія Древаля, район пожежної частини № 12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0:00Z</dcterms:created>
  <dc:creator>krygin</dc:creator>
  <dc:description/>
  <cp:keywords/>
  <dc:language>en-US</dc:language>
  <cp:lastModifiedBy>cherchenko</cp:lastModifiedBy>
  <cp:lastPrinted>2020-06-09T10:52:00Z</cp:lastPrinted>
  <dcterms:modified xsi:type="dcterms:W3CDTF">2020-06-11T10:22:00Z</dcterms:modified>
  <cp:revision>6</cp:revision>
  <dc:subject/>
  <dc:title>Тимчасово користуватися “Типовими правилами розміщення зовнішнь</dc:title>
</cp:coreProperties>
</file>