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6.2020                                                                           № 8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укач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Сукач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Жукова ***** *********, **.**.**** р.н., рішенням Автозаводського районного суду м. Кременчука Полтавської області               від **.**.**** (справа № ***/*****/**-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- батько дитини, гр. Сукач ****** **********, помер **.**.**** (свідоцтво про смерть: серія *–** № ******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****        від **.**.****)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Сукач **** *******, **.**.**** р.н., проживає за адресою: м. Кременчук, вул. ************, буд. *, в сім’ї сестри гр. Сукач **** **********, **.**.**** р.н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5.05.2020 (№ 01-47/1044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Сукач 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User</dc:creator>
  <dc:description/>
  <dc:language>en-US</dc:language>
  <cp:lastModifiedBy>Admin</cp:lastModifiedBy>
  <cp:lastPrinted>2020-02-04T11:58:00Z</cp:lastPrinted>
  <dcterms:modified xsi:type="dcterms:W3CDTF">2020-06-10T11:43:00Z</dcterms:modified>
  <cp:revision>2</cp:revision>
  <dc:subject/>
  <dc:title>АВТОЗАВОДСЬКА  РАЙОННА  РАДА</dc:title>
</cp:coreProperties>
</file>