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6.2020                                                                           № 8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сіній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Крисіна 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Крисіна ******* *************, померла 26.04.2020 (свідоцтво про смерть: серія І–КЕ № 428045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1070        від 27.04.2020)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від 02.05.2020 № 724/16.13-04-29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Крисіна ******* *************, **.**.**** р.н., проживає в сім’ї бабусі гр. Крисіної **** **********, **.**.**** р.н., за адресою:                 м. Кременчук, вул. ****** *****************, буд. *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2.05.2020 (№ 01-47/926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Крисіній ***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9:00Z</dcterms:created>
  <dc:creator>User</dc:creator>
  <dc:description/>
  <dc:language>en-US</dc:language>
  <cp:lastModifiedBy>Admin</cp:lastModifiedBy>
  <cp:lastPrinted>2020-02-07T09:26:00Z</cp:lastPrinted>
  <dcterms:modified xsi:type="dcterms:W3CDTF">2020-06-10T11:39:00Z</dcterms:modified>
  <cp:revision>2</cp:revision>
  <dc:subject/>
  <dc:title>АВТОЗАВОДСЬКА  РАЙОННА  РАДА</dc:title>
</cp:coreProperties>
</file>