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 проектно-кошторисної</w:t>
        <w:br/>
        <w:t xml:space="preserve">документації  на   капітальний   ремонт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врологічного відділення перш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ні ім.О.Т.Богаєвського по вул.40-річчя</w:t>
        <w:br/>
        <w:t>Жовтня,60/1 у  м.Кременчуці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Керуючись  Постановою Кабінету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,  виконавчий    комітет  Кременчуцької   міської   ради    Полтавської   області    </w:t>
      </w:r>
      <w:r>
        <w:rPr>
          <w:b/>
          <w:sz w:val="28"/>
          <w:szCs w:val="28"/>
          <w:lang w:val="uk-UA"/>
        </w:rPr>
        <w:t>В И Р І Ш И В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 Затвердити проектно-кошторисну документацію   на капітальний ремонт неврологічного відділення  першої міської  лікарні ім.О.Т.Богаєвського по вул.40-річчя Жовтня,60/1 у м.Кременчуці з  такими  техніко-економічними показни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- капітальний ремонт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загальна кошторисна вартість будівництва        -  498,996 тис.грн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 тому числі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будівельно-монтажні роботи                              - 391,61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 на заступника міського голови  Воловика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 1 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02:05:00Z</dcterms:created>
  <dc:creator>Приемная</dc:creator>
  <dc:description/>
  <cp:keywords/>
  <dc:language>en-US</dc:language>
  <cp:lastModifiedBy>Приемная</cp:lastModifiedBy>
  <cp:lastPrinted>2002-01-13T04:22:00Z</cp:lastPrinted>
  <dcterms:modified xsi:type="dcterms:W3CDTF">2002-01-13T02:26:00Z</dcterms:modified>
  <cp:revision>4</cp:revision>
  <dc:subject/>
  <dc:title>Про  перезатвердження  робочого</dc:title>
</cp:coreProperties>
</file>