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5.06.2020</w:t>
        <w:tab/>
        <w:t xml:space="preserve"> № 80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адреси 11/25 частинам </w:t>
      </w:r>
      <w:r>
        <w:rPr>
          <w:b/>
          <w:sz w:val="28"/>
          <w:szCs w:val="28"/>
          <w:lang w:val="uk-UA"/>
        </w:rPr>
        <w:t>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ачкалян ***** ************* від 22.05.2020 вх. № 28-05/4509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1/25 частин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го будинку з господарськими будівлями</w:t>
      </w:r>
      <w:r>
        <w:rPr>
          <w:sz w:val="28"/>
          <w:lang w:val="uk-UA"/>
        </w:rPr>
        <w:t xml:space="preserve"> в м. Кременчуці з № 11/14 по пров. Бєлінського на № 11-А по пров. Бєлінського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5-27T09:26:00Z</cp:lastPrinted>
  <dcterms:modified xsi:type="dcterms:W3CDTF">2020-06-09T13:05:00Z</dcterms:modified>
  <cp:revision>1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