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07.12.2012                                                                                                    № 1211                                                                                                       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ів   про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та    погодження    початкової 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 об’єктів  приватизації  на 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и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»</w:t>
      </w:r>
      <w:r>
        <w:rPr>
          <w:color w:val="000000"/>
          <w:sz w:val="28"/>
          <w:lang w:val="uk-UA"/>
        </w:rPr>
        <w:t xml:space="preserve">, від 25.09.2012 року «Про затвердження переліків об’єктів, </w:t>
      </w:r>
      <w:r>
        <w:rPr>
          <w:sz w:val="28"/>
          <w:szCs w:val="28"/>
          <w:lang w:val="uk-UA"/>
        </w:rPr>
        <w:t xml:space="preserve">що перебувають у  комунальній  власності територіальної громади м. Кременчука та підлягають приватизації»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 10.12.2003 року  № 1891,    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29,2 кв.м за адресою: Полтавська обл., м. Кременчук, вулиця Східна,  будинок 2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го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56888 (п’ятдесят шість тисяч вісімсот вісімдесят вісім) грн. без ПД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56,5 кв.м за адресою: Полтавська обл., м. Кременчук, вул. Пролетарська, буд. 22/1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171973(сто сімдесят одна тисяча дев’ятсот сімдесят три</w:t>
      </w:r>
      <w:r>
        <w:rPr>
          <w:color w:val="000000"/>
          <w:sz w:val="28"/>
          <w:szCs w:val="28"/>
        </w:rPr>
        <w:t>) 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29,2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Східна, буд. 28, у розмірі 56888,00 (п’ятдесят шість тисяч вісімсот вісімдесят вісім) грн. 00 коп. без ПДВ</w:t>
      </w:r>
      <w:r>
        <w:rPr>
          <w:lang w:val="uk-UA"/>
        </w:rPr>
        <w:t>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2. нежитлового приміщення площею 56,5 кв.м, що знаходиться за адресою: Полтавська область, м. Кременчук, вул. Пролетарська, буд. 22/13, у розмірі  </w:t>
      </w:r>
      <w:r>
        <w:rPr>
          <w:color w:val="000000"/>
          <w:szCs w:val="28"/>
        </w:rPr>
        <w:t>171973 (сто сімдесят одна тисяча дев’ятсот сімдесят три) грн. 00 коп. без ПДВ.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5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О. 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2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3 </w:t>
      </w:r>
      <w:r>
        <w:rPr>
          <w:sz w:val="20"/>
        </w:rPr>
        <w:t xml:space="preserve">з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2-12-13T08:26:00Z</cp:lastPrinted>
  <dcterms:modified xsi:type="dcterms:W3CDTF">2012-12-21T07:19:00Z</dcterms:modified>
  <cp:revision>53</cp:revision>
  <dc:subject/>
  <dc:title/>
</cp:coreProperties>
</file>