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4.06.2020                                                                                                    № 79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комітету  Кременчуцької  міської   рад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Полтавської області від 26.05.2020 № 7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пункту 2 постанови Кабінету Міністрів України від           20 травня 2020 року  №   392, відповідно до постанови головного державного санітарного лікаря України від 02.06.2020 № 33 «Про внесення змін до Тимчасових рекомендацій щодо організації протиепідемічних заходів в деяких закладах фізичної культури та спорту на період карантину у зв’язку з поширенням коронавірусної хвороби (COVID-19)», враховуючи рішення тимчасової протиепідемічної комісії при виконавчому комітеті Кременчуцької міської ради Полтавської області від</w:t>
      </w:r>
      <w:r>
        <w:rPr>
          <w:b/>
          <w:szCs w:val="28"/>
        </w:rPr>
        <w:t xml:space="preserve"> </w:t>
      </w:r>
      <w:r>
        <w:rPr>
          <w:szCs w:val="28"/>
        </w:rPr>
        <w:t>04 червня 2020 року №  18, керуючись    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170" w:leader="none"/>
        </w:tabs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нести зміни до рішення виконавчого комітету Кременчуцької міської ради Полтавської області від 26.05.2020 № 771 «Про відновлення роботи закладів фізичної культури та спорту, спортивних залів, фітнес-центрів в                            м. Кременчуці в період адаптивного карантину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ункт 3 додатку 3 викласти у такій редакції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«3.  Дії кер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идають наказ про підготовку до відновлення роботи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 фітнес-центрів,  спортивних  майданчиків  тощо)  в  м. Кременчуці  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ріод адаптивного карантину, яким призначають відповідальних осіб за виконання усіх заході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оводять (до повернення вихованців) навчання для всіх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з метою освоєння та володіння усіма необхідними навичками по запобіганню розповсюдження інфекції та визначають конкретні обов’язки та вимоги до роботи кожно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ують придбання миючих, дезінфікуючих засобів, захисних масок (респіраторів), рукавичок, засобів особистої гігієни тощо до початку відновлення робо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Перед початком навчально-тренувальних занять, фізкультурно-оздоровчих та спортивних заходів проводять  температурний скринінг усім працівникам, учасникам навчально-тренувальних занять та фізкультурно-оздоровчих та спортивних заходів із занесенням записів у відповідні журнал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ують одночасне перебування з розрахунку не більше                    1 особи на 10 квадратних метрів  площі зали для індивідуальних занять та                       1 особи на 5 квадратних метрів площі зали для групових, командних занять (не більше 10 осіб у групі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ункціонування басейнів дозволяє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індивідуального відвіду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вихованців дитячо-юнацьких спортивних шкіл навчально-тренувальних груп 2 року навчання та старш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 умови одночасного перебування на одній доріжці не більше 2 осіб для індивідуальних занять та не більше 3 осіб для спортивно-тренувальних груп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Організовують на вході до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місце для обробки рук спиртовмісними антисептиками. В зонах проведення занять та заходів розміщують додаткові місця для обробки рук антисептиками, паперові рушники, а також контейнери (урни) для утилізації засобів індивідуального захисту та нагадування щодо необхідності дотримання гігієни, дезінфекції рук та спортивного інвентарю після використан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межують одночасне використання роздягалень та душових кабін на рівні не більше 50% від загальної кількості шаф для роздягання/душових кабін. Не допускають потенційного скупчення в зонах роздягалень, санітарних та адміністративних зон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юють наявність у працівників закладів фізичної культури та спорту і  спортивних споруд (стадіонів, спортивних (тренажерних) залів, спортивних  комплексів,  спортивних баз, спортивних басейнів, фітнес-центрів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спортивних майданчиків тощо) одягнених медичних масок або респіраторів (без клапану) та одноразових рукавичок, регулярне миття рук з рідким милом або обробку їх спиртовмісними антисептиками не рідше ніж раз на дві години та після відвідування громадських місць, використання туалету, прибирання, обслуговування тощо, утримання від контактів з особами, що мають симптоми респіраторних захворюван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ують проведення дезінфекції поверхонь не рідше, ніж кожні 2 години та відразу після закінчення занять або заходу. Вологе прибирання з використанням миючих та дезінфекційних засобів не рідше, ніж кожні 2 години та після закінчення робочого дня/зміни. Провітрювання приміщень протягом не менше 15 хвилин перед відкриттям та кожні 2 години протягом д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ують контроль за дотриманням учасниками навчально-тренувальних занять, фізкультурно-оздоровчих та спортивних заходів санітарних та протиепідемічних нор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ймають рішення про тимчасове відсторонення осіб з групи ризику (особи, які досягли 60-річного віку, особи, які мають хронічні захворювання, що пригнічують імунітет) від роботи, участі у навчально-тренувальних заняттях, фізкультурно-оздоровчих та спортивних заход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ують управління і контроль за дотриманням правил епідемічної безпеки. Несуть персональну відповідальність за дотриманням санітарних та протиепідемічних норм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Забезпечують розміщення тренажерів для кардіо-занять, що передбачають тривалий цикл виконання одним клієнтом з інтервалом не менше 2,5 метри один від одного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/>
      </w:pPr>
      <w:r>
        <w:rPr>
          <w:rFonts w:eastAsia="Times New Roman"/>
          <w:spacing w:val="-1"/>
          <w:szCs w:val="28"/>
        </w:rPr>
        <w:t xml:space="preserve">  </w:t>
      </w:r>
      <w:r>
        <w:rPr>
          <w:spacing w:val="-1"/>
          <w:szCs w:val="28"/>
        </w:rPr>
        <w:t xml:space="preserve">Пункт 4 додатку 3 викласти у наступній редакції: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«4. На період адаптивного карантину забороняєть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ункціонування фітнес-барів, кулерів з водою, дитячих кімнат,      спа-зон та надання послуг масаж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зміщення в доступі рекламних брошур, журналів та інших поліграфічних матеріал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ня фізкультурно-оздоровчих та спортивних заходів за участі більше ніж 50 осіб та за присутності глядач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ня групових навчально-тренувальних занять для понад                    10 осіб та інших групових занять, що передбачають безпосередній фізичний конта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ня групових занять для дітей віком до 12 років, крім вихованців дитячо-юнацьких спортивних шкі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дночасне використання багатофункціональних тренажерів кількома учасниками навчально-тренувальних заня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икористання багаторазових (тканинних) рушників, окрім індивідуальних.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ступ батькам дітей або будь-я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ороннім особам до приміщень закладів фізичної культури та спорту і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період адаптивного карантину.»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9.05.2020 № 793 «Про внесення змін до рішення виконавчого комітету Кременчуцької міської ради Полтавської області            від 26.05.2020 № 771» вважати таким, що втратило чинність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426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6">
    <w:name w:val="Основной текст (6)_"/>
    <w:basedOn w:val="Style10"/>
    <w:qFormat/>
    <w:rPr>
      <w:b/>
      <w:bCs/>
      <w:sz w:val="21"/>
      <w:szCs w:val="21"/>
      <w:lang w:bidi="ar-SA"/>
    </w:rPr>
  </w:style>
  <w:style w:type="character" w:styleId="6Exact1">
    <w:name w:val="Основной текст (6) Exact1"/>
    <w:basedOn w:val="6"/>
    <w:qFormat/>
    <w:rPr>
      <w:b w:val="false"/>
      <w:bCs w:val="false"/>
      <w:u w:val="none"/>
    </w:rPr>
  </w:style>
  <w:style w:type="character" w:styleId="2">
    <w:name w:val="Основной текст (2)_"/>
    <w:basedOn w:val="Style10"/>
    <w:qFormat/>
    <w:rPr>
      <w:sz w:val="19"/>
      <w:szCs w:val="19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61">
    <w:name w:val="Основной текст (6)"/>
    <w:basedOn w:val="6"/>
    <w:qFormat/>
    <w:rPr/>
  </w:style>
  <w:style w:type="character" w:styleId="24">
    <w:name w:val="Основной текст (2)4"/>
    <w:basedOn w:val="2"/>
    <w:qFormat/>
    <w:rPr>
      <w:strike w:val="false"/>
      <w:dstrike w:val="false"/>
      <w:u w:val="none"/>
    </w:rPr>
  </w:style>
  <w:style w:type="character" w:styleId="22">
    <w:name w:val="Основной текст (2)2"/>
    <w:basedOn w:val="2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23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Times New Roman"/>
      <w:b/>
      <w:bCs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rFonts w:eastAsia="Times New Roman"/>
      <w:sz w:val="19"/>
      <w:szCs w:val="19"/>
      <w:lang w:val="en-US" w:eastAsia="en-US"/>
    </w:rPr>
  </w:style>
  <w:style w:type="paragraph" w:styleId="26">
    <w:name w:val="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64">
    <w:name w:val="2464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3:00Z</dcterms:created>
  <dc:creator>User</dc:creator>
  <dc:description/>
  <cp:keywords/>
  <dc:language>en-US</dc:language>
  <cp:lastModifiedBy>01k116p2</cp:lastModifiedBy>
  <cp:lastPrinted>2020-05-28T08:53:00Z</cp:lastPrinted>
  <dcterms:modified xsi:type="dcterms:W3CDTF">2020-06-04T17:44:00Z</dcterms:modified>
  <cp:revision>3</cp:revision>
  <dc:subject/>
  <dc:title>ПРОЕКТ</dc:title>
</cp:coreProperties>
</file>