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20</w:t>
        <w:tab/>
        <w:tab/>
        <w:tab/>
        <w:tab/>
        <w:tab/>
        <w:tab/>
        <w:tab/>
        <w:tab/>
        <w:tab/>
        <w:t>№ 7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місцевого бюджету в закладах вищої освіти </w:t>
        <w:br/>
        <w:t>м. Кременчука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  <w:tab w:val="left" w:pos="396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 xml:space="preserve">від 13.12.2018 «Про затвердження Міської комплексної програми «Захисник України» на 2018-2020 роки», рішенням виконавчого комітету Кременчуцької міської ради Полтавської області від 02.03.2020 № 302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», розглянувши протокол засіда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</w:t>
        <w:br/>
        <w:t>від 17 березня 2020 року № 1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 (додається)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місцевого бюджету 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417"/>
        <w:gridCol w:w="1560"/>
        <w:gridCol w:w="1701"/>
        <w:gridCol w:w="1842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 з інвалідністю внаслідок ві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0.09.201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«Кременчуцький інститут вищого навчального закладу «Університет імені Альфреда Нобел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ових д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01.02.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ний 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итань АТО виконавчого коміте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/>
      </w:pPr>
      <w:r>
        <w:rPr>
          <w:b/>
          <w:sz w:val="28"/>
          <w:szCs w:val="28"/>
        </w:rPr>
        <w:t>Полтавської області</w:t>
        <w:tab/>
        <w:t>М.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28:00Z</dcterms:created>
  <dc:creator>kvart</dc:creator>
  <dc:description/>
  <cp:keywords/>
  <dc:language>en-US</dc:language>
  <cp:lastModifiedBy>TOMA</cp:lastModifiedBy>
  <cp:lastPrinted>2020-04-16T08:27:00Z</cp:lastPrinted>
  <dcterms:modified xsi:type="dcterms:W3CDTF">2020-06-01T08:40:00Z</dcterms:modified>
  <cp:revision>6</cp:revision>
  <dc:subject/>
  <dc:title>Про організацію виконання</dc:title>
</cp:coreProperties>
</file>