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«Кременчуцьке   міське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правління капітального будівництва» функцій  </w:t>
        <w:br/>
        <w:t>замовника з проектування  та проведення  робіт</w:t>
        <w:br/>
        <w:t xml:space="preserve">з влаштування   індивідуального   опалення  </w:t>
        <w:br/>
        <w:t xml:space="preserve">житлових   будинків    №№ 2, 6, 10 по  7-му </w:t>
        <w:br/>
        <w:t>Хорольському  тупику  в  м.Кременчуці</w:t>
        <w:b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виконавчий  комітет  Кременчуцької міської ради Полтавської області </w:t>
      </w:r>
      <w:r>
        <w:rPr>
          <w:b/>
          <w:spacing w:val="-6"/>
          <w:sz w:val="28"/>
          <w:szCs w:val="28"/>
          <w:lang w:val="uk-UA"/>
        </w:rPr>
        <w:t>В И Р І Ш И В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>міське  управління  капітального  будівництва» функції  замовника  з  проектування та проведення робіт з влаштування індивідуального опалення  житлових будинків  №№ 2, 6, 10  по 7-му  Хорольському тупику  в   м.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 управління   капітального   будівництва»: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иконати  робочий  проект, провести експертизу та затвердити його в установленому 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. Отримати документ, що дає право на проведення  робіт по влаштуванню   індивідуального   опалення  житлових будинків  №№ 2, 6, 10 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-му  Хорольському тупику, виконати роботи відповідно до проекту та діючих будівельних 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заступника   міського  голови   Волов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__________________________________</w:t>
      </w:r>
      <w:r>
        <w:rPr>
          <w:sz w:val="28"/>
          <w:szCs w:val="28"/>
          <w:lang w:val="uk-UA"/>
        </w:rPr>
        <w:t>_____</w:t>
      </w:r>
      <w:r>
        <w:rPr>
          <w:sz w:val="28"/>
          <w:szCs w:val="28"/>
        </w:rPr>
        <w:t xml:space="preserve">  </w:t>
      </w:r>
    </w:p>
    <w:p>
      <w:pPr>
        <w:pStyle w:val="Footer"/>
        <w:tabs>
          <w:tab w:val="clear" w:pos="9355"/>
          <w:tab w:val="center" w:pos="4677" w:leader="none"/>
          <w:tab w:val="right" w:pos="9720" w:leader="none"/>
        </w:tabs>
        <w:ind w:right="-82" w:hanging="0"/>
        <w:jc w:val="center"/>
        <w:rPr/>
      </w:pPr>
      <w:r>
        <w:rPr>
          <w:sz w:val="20"/>
          <w:szCs w:val="20"/>
          <w:lang w:val="uk-UA"/>
        </w:rPr>
        <w:t>Ви</w:t>
      </w:r>
      <w:r>
        <w:rPr>
          <w:sz w:val="20"/>
          <w:szCs w:val="20"/>
        </w:rPr>
        <w:t>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</w:t>
      </w:r>
      <w:r>
        <w:rPr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3:17:00Z</dcterms:created>
  <dc:creator>Приемная</dc:creator>
  <dc:description/>
  <cp:keywords/>
  <dc:language>en-US</dc:language>
  <cp:lastModifiedBy>Приемная</cp:lastModifiedBy>
  <cp:lastPrinted>2002-01-13T15:26:00Z</cp:lastPrinted>
  <dcterms:modified xsi:type="dcterms:W3CDTF">2002-01-13T15:54:00Z</dcterms:modified>
  <cp:revision>4</cp:revision>
  <dc:subject/>
  <dc:title/>
</cp:coreProperties>
</file>