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5.2020                                                                                                           № 77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13.04.2020 № 28-03/37034 про погодження розміщення на об’єкті благоустрою стаціонарної тимчасової споруди – 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і благоустрою стаціонарної тимчасової споруди –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sz w:val="28"/>
          <w:szCs w:val="28"/>
          <w:lang w:val="uk-UA"/>
        </w:rPr>
        <w:t>торговельних павільйонів для реалізації продовольчих та непродовольчих товарів у комплексі з навісами зупинки громадського транспорту «Центральний ринок» у напрямку Крюківського мосту по вул. Небесної Сотні, в м. Кременчу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відповідно до паспорта прив’язки на площі </w:t>
      </w:r>
      <w:r>
        <w:rPr>
          <w:sz w:val="28"/>
          <w:szCs w:val="28"/>
          <w:lang w:val="ru-RU"/>
        </w:rPr>
        <w:t>6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> кв.м, в тому числі площа торговельних павільйонів 60,0 кв.м (30,0 кв.м та 30,0 кв.м)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комунальному підприємству «Ринкова площ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2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20-04-29T15:35:00Z</cp:lastPrinted>
  <dcterms:modified xsi:type="dcterms:W3CDTF">2020-06-01T13:34:00Z</dcterms:modified>
  <cp:revision>4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