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20 </w:t>
        <w:tab/>
        <w:tab/>
        <w:tab/>
        <w:tab/>
        <w:tab/>
        <w:tab/>
        <w:tab/>
        <w:tab/>
        <w:tab/>
        <w:tab/>
        <w:tab/>
        <w:t>№ 7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міну</w:t>
      </w:r>
      <w:r>
        <w:rPr>
          <w:b/>
          <w:sz w:val="28"/>
          <w:szCs w:val="28"/>
        </w:rPr>
        <w:t xml:space="preserve"> опік</w:t>
      </w:r>
      <w:r>
        <w:rPr>
          <w:b/>
          <w:sz w:val="28"/>
          <w:szCs w:val="28"/>
          <w:lang w:val="uk-UA"/>
        </w:rPr>
        <w:t>уна</w:t>
      </w:r>
      <w:r>
        <w:rPr>
          <w:b/>
          <w:sz w:val="28"/>
          <w:szCs w:val="28"/>
        </w:rPr>
        <w:t xml:space="preserve"> над </w:t>
      </w:r>
      <w:r>
        <w:rPr>
          <w:b/>
          <w:sz w:val="28"/>
          <w:szCs w:val="28"/>
          <w:lang w:val="uk-UA"/>
        </w:rPr>
        <w:t>майном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-сиріт Краснопьорової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аревце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захисту майнових та житлових прав дітей-сиріт Краснопьорової **** ********, **.**.**** р.н., та Комаревцева ********* **********, **.**.**** р.н., враховуючи  заяву Комаревцевої ****** **********, подання служби у справах дітей Крюківської районної адміністрації виконавчого комітету Кременчуцької міської ради № 04-520 від 14.04.2020, рішення комісії  з  питань  захисту  прав  дитини виконавчого комітету Кременчуцької міської ради Полтавської області (витяг з протоколу № 16 від 22 квітня 2020 року), на підставі Закону України „Про забезпечення організаційно-правових умов соціального захисту дітей-сиріт та дітей, позбавлених батьківського піклування”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, керуючись ст. ст. 52, 59 Закону України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Змінити   опікуна   над    майном    дітей-сиріт   Краснопьорової     *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,   **.**.****   р.н.,   Комаревцева  *********  **********,  **.**.**** р.н., у зв’язку зі смертю *******  ******** ********, призначивш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евцеву ****** *********, **.**.**** р.н., опікуном над майном вказаних дітей-сирі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00Z</dcterms:created>
  <dc:creator>DO1</dc:creator>
  <dc:description/>
  <cp:keywords/>
  <dc:language>en-US</dc:language>
  <cp:lastModifiedBy>alena_d</cp:lastModifiedBy>
  <cp:lastPrinted>2020-04-22T15:50:00Z</cp:lastPrinted>
  <dcterms:modified xsi:type="dcterms:W3CDTF">2020-06-01T10:14:00Z</dcterms:modified>
  <cp:revision>2</cp:revision>
  <dc:subject/>
  <dc:title/>
</cp:coreProperties>
</file>