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9.05.2020                                                                                                 № 781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14-104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вул. Ярмаркова, район буд. № 5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8-49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проспект Свободи, район будівлі Теплоелектростанції (І)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9-06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перехрестя вул. Троїцької та вул. Горьк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8-52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перехрестя проспекту Свободи та вул. Маяковського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108-51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проспект Свободи, район буд. № 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114-105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вул. Флотська, район буд. № 2-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108-50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проспект Свободи, район будівлі Теплоелектростанції (ІІ)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305-05 на розміщення зовнішньої реклами, виданий 26 квітня   2019 року на підставі рішення виконавчого комітету Кременчуцької міської ради Полтавської області від 25 квітня 2019 року № 584, фізичній особі-підприємцю Буренкову Сергію Петровичу за місцем розташування реклами: проспект Свободи, район буд. № 7-Б, загальною площею 36,00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4:00Z</dcterms:created>
  <dc:creator>krygin</dc:creator>
  <dc:description/>
  <cp:keywords/>
  <dc:language>en-US</dc:language>
  <cp:lastModifiedBy>cherchenko</cp:lastModifiedBy>
  <cp:lastPrinted>2020-05-26T15:21:00Z</cp:lastPrinted>
  <dcterms:modified xsi:type="dcterms:W3CDTF">2020-06-01T08:53:00Z</dcterms:modified>
  <cp:revision>9</cp:revision>
  <dc:subject/>
  <dc:title>Тимчасово користуватися “Типовими правилами розміщення зовнішнь</dc:title>
</cp:coreProperties>
</file>