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05.2020                                                                                      № 79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 Кременчуцької  міської   рад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від 26.05.2020 № 77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виконання пункту 2 постанови Кабінету Міністрів України від           20 травня 2020 року  №   392, відповідно до постанови головного державного санітарного лікаря України від 26.05.2020 № 28 «Про затвердження Тимчасових рекомендацій щодо організації протиепідемічних заходів в деяких закладах фізичної культури та спорту на період карантину у зв’язку з поширенням коронавірусної хвороби (COVID-19)», враховуючи рішення тимчасової протиепідемічної комісії при виконавчому комітеті Кременчуцької міської ради Полтавської області від 29 травня 2020 року №  17, керуючись ст. 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170" w:leader="none"/>
        </w:tabs>
        <w:ind w:left="0" w:firstLine="709"/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ради Полтавської області від 26.05.2020 № 771 «Про відновлення роботи закладів фізичної культури та спорту, спортивних залів, фітнес-центрів в                            м. Кременчуці в період адаптивного карантину»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  <w:tab w:val="left" w:pos="1170" w:leader="none"/>
        </w:tabs>
        <w:jc w:val="both"/>
        <w:outlineLvl w:val="0"/>
        <w:rPr>
          <w:lang w:val="uk-UA"/>
        </w:rPr>
      </w:pP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Пункт 3 додатку 3 викласти у такій редакції: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</w:tabs>
        <w:ind w:firstLine="709"/>
        <w:jc w:val="both"/>
        <w:outlineLvl w:val="0"/>
        <w:rPr/>
      </w:pPr>
      <w:r>
        <w:rPr>
          <w:sz w:val="28"/>
          <w:szCs w:val="28"/>
          <w:lang w:val="uk-UA"/>
        </w:rPr>
        <w:t xml:space="preserve">«3.  Дії керівників закладів фізичної культури та спорту і  спортивних споруд (стадіонів, спортивних (тренажерних) залів, спортивних комплексів, спортивних баз, спортивних басейнів, фітнес-центрів, спортивних майданчиків тощо):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идають наказ про підготовку до відновлення роботи закладів фізичної культури та спорту і  спортивних споруд (стадіонів, спортивних (тренажерних) залів, спортивних комплексів, спортивних баз, спортивних басейнів, фітнес-центрів, спортивних майданчиків тощо) в м. Кременчуці в період адаптивного карантину, яким призначають відповідальних осіб за виконання усіх заходів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роводять (до повернення вихованців) навчання для всіх працівників закладів фізичної культури та спорту і  спортивних споруд (стадіонів, спортивних (тренажерних) залів, спортивних комплексів, спортивних баз, спортивних басейнів, фітнес-центрів, спортивних майданчиків тощо) з метою освоєння та володіння усіма необхідними навичками по запобіганню розповсюдження інфекції та визначають конкретні обов’язки та вимоги до роботи кожного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ють придбання миючих, дезінфікуючих засобів, захисних масок (респіраторів), рукавичок, засобів особистої гігієни тощо до початку відновлення робот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еред початком навчально-тренувальних занять, фізкультурно-оздоровчих та спортивних заходів проводять  температурний скринінг усім працівникам, учасникам навчально-тренувальних занять та фізкультурно-оздоровчих та спортивних заходів із занесенням записів у відповідні журнал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ють одночасне перебування з розрахунку не більше                    1 особи на 10 квадратних метрів  площі зали для індивідуальних занять та                       1 особи на 5 квадратних метрів площі зали для групових, командних занять (не більше 10 осіб у групі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онування басейнів дозволяєть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індивідуального відвідуванн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портивних навчально-тренувальних груп 2 року навчання та старш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умови одночасного перебування на одній доріжці не більше 2 осіб для індивідуальних занять та не більше 3 осіб для спортивно-тренувальних груп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Організовують на вході до закладів фізичної культури та спорту і  спортивних споруд (стадіонів, спортивних (тренажерних) залів, спортивних комплексів, спортивних баз, спортивних басейнів, фітнес-центрів, спортивних майданчиків тощо) місце для обробки рук спиртовмісними антисептиками. В зонах проведення занять та заходів розміщують додаткові місця для обробки рук антисептиками, паперові рушники, а також контейнери (урни) для утилізації засобів індивідуального захисту та нагадування щодо необхідності дотримання гігієни, дезінфекції рук та спортивного інвентарю після використанн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межують одночасне використання роздягалень та душових кабін на рівні не більше 50% від загальної кількості шаф для роздягання/душових кабін. Не допускають потенційного скупчення в зонах роздягалень, санітарних та адміністративних зонах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онтролюють наявність у працівників закладів фізичної культури та спорту і  спортивних споруд (стадіонів, спортивних (тренажерних) залів, спортивних комплексів, спортивних баз, спортивних басейнів, фітнес-центрів, спортивних майданчиків тощо) одягнених медичних масок або респіратор (без клапану) та одноразових рукавичок, регулярне миття рук з рідким милом або обробку їх спиртовмісними антисептиками не рідше ніж раз на дві години та після відвідування громадських місць, використання туалету, прибирання, обслуговування тощо, утримання від контактів з особами, що мають симптоми респіраторних захворювань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ють проведення дезінфекції поверхонь не рідше, ніж кожні 2 години та відразу після закінчення занять або заходу. Вологе прибирання з використанням миючих та дезінфекційних засобів не рідше, ніж кожні 2 години та після закінчення робочого дня/зміни. Провітрювання приміщень протягом не менше 15 хвилин перед відкриттям та кожні 2 години протягом дн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ють контроль за дотриманням учасниками навчально-тренувальних занять, фізкультурно-оздоровчих та спортивних заходів санітарних та протиепідемічних норм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мають рішення про тимчасове відсторонення осіб з групи ризику (особи, які досягли 60-річного віку, особи, які мають хронічні захворювання, що пригнічують імунітет) від роботи, участі у навчально-тренувальних заняттях, фізкультурно-оздоровчих та спортивних заходах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ують управління і контроль за дотриманням правил епідемічної безпеки. Несуть персональну відповідальність за дотриманням санітарних та протиепідемічних норм.»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  <w:tab w:val="left" w:pos="1170" w:leader="none"/>
        </w:tabs>
        <w:jc w:val="both"/>
        <w:outlineLvl w:val="0"/>
        <w:rPr>
          <w:lang w:val="uk-UA"/>
        </w:rPr>
      </w:pPr>
      <w:r>
        <w:rPr>
          <w:spacing w:val="-1"/>
          <w:sz w:val="28"/>
          <w:szCs w:val="28"/>
          <w:lang w:val="uk-UA"/>
        </w:rPr>
        <w:t xml:space="preserve">  </w:t>
      </w:r>
      <w:r>
        <w:rPr>
          <w:spacing w:val="-1"/>
          <w:sz w:val="28"/>
          <w:szCs w:val="28"/>
          <w:lang w:val="uk-UA"/>
        </w:rPr>
        <w:t xml:space="preserve">Пункт 4 додатку 3 викласти у наступній редакції: </w:t>
      </w:r>
    </w:p>
    <w:p>
      <w:pPr>
        <w:pStyle w:val="Normal"/>
        <w:tabs>
          <w:tab w:val="clear" w:pos="709"/>
          <w:tab w:val="left" w:pos="1134" w:leader="none"/>
          <w:tab w:val="left" w:pos="14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4. На період адаптивного карантину забороняєтьс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  <w:tab w:val="left" w:pos="144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онування фітнес-барів, дитячих кімнат, спа-зон та надання послуг масажу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  <w:tab w:val="left" w:pos="144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ня в доступі рекламних брошур, журналів та інших поліграфічних матеріалів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  <w:tab w:val="left" w:pos="144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фізкультурно-оздоровчих та спортивних заходів за участі більше ніж 50 осіб та за присутності глядачів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  <w:tab w:val="left" w:pos="144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роведення групових навчально-тренувальних занять для понад                    10 осіб та інших групових занять, що передбачають безпосередній фізичний контакт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  <w:tab w:val="left" w:pos="144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групових занять для дітей віком до 12 років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  <w:tab w:val="left" w:pos="144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Одночасне використання багатофункціональних тренажерів кількома учасниками навчально-тренувальних занять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  <w:tab w:val="left" w:pos="144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икористання багаторазових (тканинних) рушників, окрім індивідуальних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1276" w:leader="none"/>
          <w:tab w:val="left" w:pos="144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Доступ батькам дітей або будь-яким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ороннім особам до приміщень закладів фізичної культури та спорту і спортивних споруд (стадіонів, спортивних (тренажерних) залів, спортивних комплексів, спортивних баз, спортивних басейнів, фітнес-центрів, спортивних майданчиків тощо) в період адаптивного карантину.».</w:t>
      </w:r>
    </w:p>
    <w:p>
      <w:pPr>
        <w:pStyle w:val="2464"/>
        <w:numPr>
          <w:ilvl w:val="0"/>
          <w:numId w:val="2"/>
        </w:numPr>
        <w:tabs>
          <w:tab w:val="clear" w:pos="709"/>
          <w:tab w:val="left" w:pos="1170" w:leader="none"/>
          <w:tab w:val="left" w:pos="3686" w:leader="none"/>
        </w:tabs>
        <w:spacing w:before="0" w:after="0"/>
        <w:ind w:left="72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илюднити рішення відповідно до вимог законодавства. </w:t>
      </w:r>
    </w:p>
    <w:p>
      <w:pPr>
        <w:pStyle w:val="2464"/>
        <w:numPr>
          <w:ilvl w:val="0"/>
          <w:numId w:val="2"/>
        </w:numPr>
        <w:tabs>
          <w:tab w:val="clear" w:pos="709"/>
          <w:tab w:val="left" w:pos="1170" w:leader="none"/>
          <w:tab w:val="left" w:pos="368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Проценка Р.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9"/>
          <w:tab w:val="left" w:pos="507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851" w:footer="537" w:bottom="992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  <w:lang w:val="uk-UA"/>
      </w:rPr>
      <w:t xml:space="preserve"> 2 з 4</w:t>
    </w:r>
  </w:p>
  <w:p>
    <w:pPr>
      <w:pStyle w:val="Footer"/>
      <w:tabs>
        <w:tab w:val="clear" w:pos="4819"/>
        <w:tab w:val="clear" w:pos="9639"/>
        <w:tab w:val="left" w:pos="915" w:leader="none"/>
      </w:tabs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  <w:lang w:val="uk-UA"/>
      </w:rPr>
      <w:t xml:space="preserve"> 3 з 4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  <w:lang w:val="uk-UA"/>
      </w:rPr>
      <w:t>1 з 4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9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ий шрифт абзацу"/>
    <w:qFormat/>
    <w:rPr/>
  </w:style>
  <w:style w:type="character" w:styleId="Docdata">
    <w:name w:val="docdata"/>
    <w:qFormat/>
    <w:rPr/>
  </w:style>
  <w:style w:type="character" w:styleId="2">
    <w:name w:val=" Знак Знак2"/>
    <w:qFormat/>
    <w:rPr>
      <w:sz w:val="24"/>
      <w:lang w:val="uk-UA" w:bidi="ar-SA"/>
    </w:rPr>
  </w:style>
  <w:style w:type="character" w:styleId="Style14">
    <w:name w:val=" Знак Знак"/>
    <w:qFormat/>
    <w:rPr>
      <w:sz w:val="28"/>
      <w:szCs w:val="28"/>
      <w:lang w:val="uk-UA" w:bidi="ar-SA"/>
    </w:rPr>
  </w:style>
  <w:style w:type="character" w:styleId="Style15">
    <w:name w:val="Оглавление_"/>
    <w:qFormat/>
    <w:rPr>
      <w:spacing w:val="4"/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64">
    <w:name w:val="2464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главление1"/>
    <w:basedOn w:val="Normal"/>
    <w:qFormat/>
    <w:pPr>
      <w:widowControl w:val="false"/>
      <w:shd w:fill="FFFFFF" w:val="clear"/>
      <w:spacing w:lineRule="exact" w:line="240"/>
      <w:jc w:val="both"/>
    </w:pPr>
    <w:rPr>
      <w:spacing w:val="4"/>
      <w:sz w:val="19"/>
      <w:szCs w:val="19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5:31:00Z</dcterms:created>
  <dc:creator>Харитонова Людмила Іванівна</dc:creator>
  <dc:description/>
  <cp:keywords/>
  <dc:language>en-US</dc:language>
  <cp:lastModifiedBy>01k116p2</cp:lastModifiedBy>
  <cp:lastPrinted>2020-05-29T12:24:00Z</cp:lastPrinted>
  <dcterms:modified xsi:type="dcterms:W3CDTF">2020-05-29T15:31:00Z</dcterms:modified>
  <cp:revision>3</cp:revision>
  <dc:subject/>
  <dc:title>Про погодження  фізичній особі-підприємцю</dc:title>
</cp:coreProperties>
</file>