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05.2020                                                                                                       № 742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502 на розміщення зовнішньої реклами, виданий 07 квітня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вул. О. Білаш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505 на розміщення зовнішньої реклами, виданий 07 квітня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пров. Літературн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501 на розміщення зовнішньої реклами, виданий 07 квітня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ровулок Медовий, в районі АЗС «ТНК»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510 на розміщення зовнішньої реклами, виданий 07 квітня       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вул. Велика набережна, на розподільчій смузі, навпроти буд. № 1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500 на розміщення зовнішньої реклами, виданий 26 березня        2015 року на підставі рішення виконавчого комітету Кременчуцької міської ради Полтавської області від 23 березня 2015 року № 182, товариству з обмеженою відповідальністю «РА БІГ-ІНФО» за місцем розташування реклами: перехрестя вул. Вадима Пугачова та вул. Лебединої, загальною площею 36,00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4:00Z</dcterms:created>
  <dc:creator>krygin</dc:creator>
  <dc:description/>
  <cp:keywords/>
  <dc:language>en-US</dc:language>
  <cp:lastModifiedBy>cherchenko</cp:lastModifiedBy>
  <cp:lastPrinted>2020-05-12T10:29:00Z</cp:lastPrinted>
  <dcterms:modified xsi:type="dcterms:W3CDTF">2020-05-28T07:16:00Z</dcterms:modified>
  <cp:revision>17</cp:revision>
  <dc:subject/>
  <dc:title>Тимчасово користуватися “Типовими правилами розміщення зовнішнь</dc:title>
</cp:coreProperties>
</file>