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  <w:r>
        <w:rPr>
          <w:b/>
          <w:sz w:val="28"/>
          <w:szCs w:val="28"/>
          <w:lang w:val="uk-UA" w:eastAsia="ru-RU"/>
        </w:rPr>
        <w:t xml:space="preserve">22.05.2020                                                                                                   № 741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ТОВ «Рекламна агенція «Промо-Люкс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0807-27 на розміщення зовнішньої реклами, виданий 11 травня 2019 року на підставі рішення виконавчого комітету Кременчуцької міської ради Полтавської області від 10 травня 2019 року № 622, товариству з обмеженою відповідальністю «Рекламна агенція «Промо-Люкс» за адресою розташування реклами: перехрестя вул. Київської та вул. Вадима Пугачова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0807-28 на розміщення зовнішньої реклами, виданий 11 травня 2019 року на підставі рішення виконавчого комітету Кременчуцької міської ради Полтавської області від 10 травня 2019 року № 622, товариству з обмеженою відповідальністю «Рекламна агенція «Промо-Люкс» за адресою розташування реклами: перехрестя вул. Київської та вул. Вадима Пугачова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1107-28 на розміщення зовнішньої реклами, виданий 11 травня 2019 року на підставі рішення виконавчого комітету Кременчуцької міської ради Полтавської області від 10 травня 2019 року № 622, товариству з обмеженою відповідальністю «Рекламна агенція «Промо-Люкс» за адресою розташування реклами: перехрестя вул. Гагаріна та вул. Театральної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1107-32 на розміщення зовнішньої реклами, виданий 11 травня 2019 року на підставі рішення виконавчого комітету Кременчуцької міської ради Полтавської області від 10 травня 2019 року № 622, товариству з обмеженою відповідальністю «Рекламна агенція «Промо-Люкс» за адресою розташування реклами: перехрестя вул. Троїцької та вул. Горького, загальною площею 18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16:00Z</dcterms:created>
  <dc:creator>krygin</dc:creator>
  <dc:description/>
  <cp:keywords/>
  <dc:language>en-US</dc:language>
  <cp:lastModifiedBy>cherchenko</cp:lastModifiedBy>
  <cp:lastPrinted>2020-05-20T08:25:00Z</cp:lastPrinted>
  <dcterms:modified xsi:type="dcterms:W3CDTF">2020-05-26T09:05:00Z</dcterms:modified>
  <cp:revision>13</cp:revision>
  <dc:subject/>
  <dc:title>Тимчасово користуватися “Типовими правилами розміщення зовнішнь</dc:title>
</cp:coreProperties>
</file>