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5.2020                                                                                                        № 766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ФОП Кривичу К.В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Івана Приходька, район буд. № 86/1 (І), загальною площею реклами 13,29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Івана Приходька, район буд. № 86/1 (ІІ), загальною площею реклами 9,1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ул. Івана Приходька, район буд. № 86/1 (ІІІ), загальною площею реклами 10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2:00Z</dcterms:created>
  <dc:creator>krygin</dc:creator>
  <dc:description/>
  <cp:keywords/>
  <dc:language>en-US</dc:language>
  <cp:lastModifiedBy>cherchenko</cp:lastModifiedBy>
  <cp:lastPrinted>2020-04-16T15:11:00Z</cp:lastPrinted>
  <dcterms:modified xsi:type="dcterms:W3CDTF">2020-05-26T08:48:00Z</dcterms:modified>
  <cp:revision>9</cp:revision>
  <dc:subject/>
  <dc:title>Тимчасово користуватися “Типовими правилами розміщення зовнішнь</dc:title>
</cp:coreProperties>
</file>