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2.05.2020</w:t>
        <w:tab/>
        <w:tab/>
        <w:tab/>
        <w:tab/>
        <w:tab/>
        <w:tab/>
        <w:tab/>
        <w:tab/>
        <w:tab/>
        <w:tab/>
        <w:tab/>
        <w:t>№ 74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ухомого майна малолітні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ісеєвої *.*., Моісеє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Моісеєвої **** **************, яка зареєстрована за адресою: м. Кременчук, вул. ***********, буд. **/**, кв. *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5.05.2020 (№ 01-47/967), рішення комісії з питань захисту прав дитини виконавчого комітету Кременчуцької міської ради Полтавської області (витяг з протоколу № 19 від 20 травня 2020 року), керуючись                      ст.ст. 34, 52, 53, 59 Закону України «Про місцеве самоврядування в Україні»,  ст. 177 Сімейного кодексу України, ст. 17,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. Моісеєвій **** ***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2/6 часток рухомого майна у вигляді транспортного засобу: автомобіля марки *********, модель ***, **** року випуску, тип ЛЕГКОВИЙ ХЕТЧБЕК-В, номер шасі (кузова, рами) № *******************, колір коричневий, реєстраційний номер *********, що належать малолітнім Моісеєвій ********* ************, **.**.**** р.н., та Моісеєвій ***** ***********, **.**.**** р.н., у рівних долях, тобто по 1/6 частки кожній дитині, які вони успадкували після смерті батька Моісеєва ********* ************ (свідоцтва про право на спадщину за законом               від ******** ******* ***** *** ***** *********** року серія *** ******,  серія *** *******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. Моісеєву **** ********** зарахувати кошти                  від продажу 2/6 часток транспортного засобу на поточні рахунки, відкриті у банківській установі на ім’я малолітніх Моісеєвої ******* **********, **.**.**** р.н., Моісеєвої **** ***********, **.**.**** р.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гр. Моісеєву **** *********** надати службі у справах дітей Автозаводської районної адміністрації виконавчого комітету Кременчуцької міської ради підтверджуючі документи про зарахування кош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39:00Z</dcterms:created>
  <dc:creator>User</dc:creator>
  <dc:description/>
  <dc:language>en-US</dc:language>
  <cp:lastModifiedBy>Admin</cp:lastModifiedBy>
  <cp:lastPrinted>2020-05-20T11:16:00Z</cp:lastPrinted>
  <dcterms:modified xsi:type="dcterms:W3CDTF">2020-05-26T08:39:00Z</dcterms:modified>
  <cp:revision>2</cp:revision>
  <dc:subject/>
  <dc:title>АВТОЗАВОДСЬКА  РАЙОННА  РАДА</dc:title>
</cp:coreProperties>
</file>