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5.2020</w:t>
        <w:tab/>
        <w:tab/>
        <w:tab/>
        <w:tab/>
        <w:tab/>
        <w:tab/>
        <w:tab/>
        <w:tab/>
        <w:tab/>
        <w:tab/>
        <w:tab/>
        <w:t>№ 7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tabs>
          <w:tab w:val="clear" w:pos="709"/>
          <w:tab w:val="left" w:pos="29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етлюхи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етлюхи ******** **********, який зареєстрований за адресою: м. Кременчук, проспект **** *********, буд. **, кв. ** про визначення способів його участі у вихованні та спілкуванні з малолітньою донькою Петлюх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03.2020 (№ 01-47/7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15 від 15 квіт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Петлюху ********** ************ для участі у вихованні та спілкуванні з малолітньою донькою Петлюх ********* 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, щоп’ятниці, щосуботи та щонеділі, крім побачень у літній період , з 16.00 год. до 19.00 год., у присутності матері дитини, Гайтоти 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в літній період першої та третьої суботи і неділі місяця              з 10.00 год. до 19.00 год., з обов’язковим здійсненням батьком супроводу дитини з місця її знаходження на побачення та повернення дитини за місцем її перебу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dc:language>en-US</dc:language>
  <cp:lastModifiedBy>Admin</cp:lastModifiedBy>
  <cp:lastPrinted>2020-04-17T11:28:00Z</cp:lastPrinted>
  <dcterms:modified xsi:type="dcterms:W3CDTF">2020-05-26T07:42:00Z</dcterms:modified>
  <cp:revision>2</cp:revision>
  <dc:subject/>
  <dc:title>АВТОЗАВОДСЬКА  РАЙОННА  РАДА</dc:title>
</cp:coreProperties>
</file>