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5.2020                                                                                                    № 740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9-13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місцем розташування реклами: перехрестя вул. Першотравневої та бульвару Пушк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9-15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місцем розташування реклами: вул. Першотравнева, район буд. № 57-В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0-11 на розміщення комплексу соціальної та комерційн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місцем розташування реклами: вул. Київська, район буд. № 8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4. № 0809-04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8, товариству з обмеженою відповідальністю «Рекламна агенція «Промо-Люкс» за місцем розташування реклами: вул. Троїцька, район буд. № 61/52, загальною площею  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007-59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8, товариству з обмеженою відповідальністю «Косметик-Центр» за місцем розташування реклами: вул. О. Халаменюка, навпроти буд. № 4, загальною площею         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krygin</dc:creator>
  <dc:description/>
  <cp:keywords/>
  <dc:language>en-US</dc:language>
  <cp:lastModifiedBy>cherchenko</cp:lastModifiedBy>
  <cp:lastPrinted>2020-05-08T10:23:00Z</cp:lastPrinted>
  <dcterms:modified xsi:type="dcterms:W3CDTF">2020-05-26T05:36:00Z</dcterms:modified>
  <cp:revision>8</cp:revision>
  <dc:subject/>
  <dc:title>Тимчасово користуватися “Типовими правилами розміщення зовнішнь</dc:title>
</cp:coreProperties>
</file>