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5.2020                                                                                                № 73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ТОВ «Європейська медици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их засобів, 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Європейська медици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еатральна, на буд. № 46-Б (І), загальною площею реклами      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еатральна, на буд. № 46-Б (ІІ), загальною площею реклами      0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ул. Театральна, на буд. № 46-Б (ІІІ), загальною площею реклами      4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krygin</dc:creator>
  <dc:description/>
  <cp:keywords/>
  <dc:language>en-US</dc:language>
  <cp:lastModifiedBy>cherchenko</cp:lastModifiedBy>
  <cp:lastPrinted>2020-04-15T13:50:00Z</cp:lastPrinted>
  <dcterms:modified xsi:type="dcterms:W3CDTF">2020-05-25T14:10:00Z</dcterms:modified>
  <cp:revision>3</cp:revision>
  <dc:subject/>
  <dc:title>Тимчасово користуватися “Типовими правилами розміщення зовнішнь</dc:title>
</cp:coreProperties>
</file>