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6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6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  <w:lang w:val="uk-UA"/>
        </w:rPr>
        <w:t>.05.2020   № 764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ття-передачі безоплатно з комунальної власності територіальної громади міста Кременчука та балансу КП «Теплоенерго» у власність співвласникам багатоквартирного будинку № 25 по вул. Івана Мазепи індивідуального теплового вузла з будівельною частиною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вітня 2020 року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и, що нижче підписалися, комісія призначена згідно з рішенням виконавчого комітету Кременчуцької міської ради від 18.09.2018 року за                  № 1222  в складі: голови комісії - заступника міського голови - Декусара В. В., заступника голови комісії - начальника Управління міського майна Кременчуцької міської ради Полтавської області - Щербіни О. О., членів комісії: директора Департаменту житлово-комунального господарства виконавчого комітету Кременчуцької міської ради - Москалика І. В.,          першого заступника директора Департаменту-начальника управління комунального господарства Департаменту житлово-комунального господарства виконавчого комітету Кременчуцької міської ради -               Бутенко К. В. , головного спеціаліста відділу приватизації, контролю за рухом комунального майна Управління міського майна Кременчуцької міської ради Полтавської області  - Галузинської І. Є., директора КП «Теплоенерго» - Одношевного В. М., головного бухгалтера КП «Теплоенерго» Малиш І.Є.,            з однієї сторони та Голови Правління ОСББ «І. МАЗЕПИ,25» - Шаріпова В.Б. з другої сторони, склали цей акт про те, що у відповідності до                          ст. 327 Цивільного кодексу України, ст. 136 Господарського кодексу України, керуючись ст. 26, Закону України «Про місцеве самоврядування в Україні» та згідно з рішенням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6 червня 2019 року «Про безоплатне прийняття до комунальної власності територіальної громади міста Кременчука індивідуального теплового вузла житлового будинку № 25 по вул. Івана Мазепи з будівельною частиною» передано з комунальної власності та балансу КП «Теплоенерго» у власність співвласникам багатоквартирного будинку № 25 по вул. Івана Мазепи, а саме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1560"/>
        <w:gridCol w:w="32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к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ансова вартість</w:t>
            </w:r>
          </w:p>
          <w:p>
            <w:pPr>
              <w:pStyle w:val="Normal"/>
              <w:ind w:left="-371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ез ПДВ)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тепловий пункт (вузо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житловому будинку № 25 по вул. Івана Мазе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19,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а частина теплового вузла (частина підвальних приміщень літ. Ап ) в житловому будинку № 25 по вул. Івана Мазе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ю площею 122,5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49,3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ього вартість: 99968 грн 53 коп. (дев’яносто дев’ять тисяч дев’ятсот шістдесят вісім грн. 53 коп.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ли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В. В. Декуса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ького май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еменчуцької міської ради Полтавської області</w:t>
        <w:tab/>
        <w:t xml:space="preserve">              О. О. Щербі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ременчуцької міської ради</w:t>
        <w:tab/>
        <w:t xml:space="preserve">І. В. Москал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директора Департамент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Департаменту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омітету Кременчуцької міської ради</w:t>
        <w:tab/>
        <w:t xml:space="preserve">К. В. Бут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приватиз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 за рухом комунального май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міського майна Кременчуцької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міської ради Полтавської області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uk-UA"/>
        </w:rPr>
        <w:t>І. Є. Галуз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Директор КП «Теплоенерго»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. М. Одношев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КП «Теплоенерго»</w:t>
        <w:tab/>
        <w:t xml:space="preserve">                                  І. Є. Малиш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ли: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а Правління ОСББ «І. МАЗЕПИ,25»                                 В.Б. Шаріпов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32:00Z</dcterms:created>
  <dc:creator>buh02</dc:creator>
  <dc:description/>
  <cp:keywords/>
  <dc:language>en-US</dc:language>
  <cp:lastModifiedBy>ЖЕВ7</cp:lastModifiedBy>
  <cp:lastPrinted>2020-04-27T16:28:00Z</cp:lastPrinted>
  <dcterms:modified xsi:type="dcterms:W3CDTF">2020-05-25T14:04:00Z</dcterms:modified>
  <cp:revision>15</cp:revision>
  <dc:subject/>
  <dc:title>Затверджено</dc:title>
</cp:coreProperties>
</file>