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lang w:val="uk-UA"/>
        </w:rPr>
      </w:pPr>
      <w:r>
        <w:rPr>
          <w:b/>
          <w:lang w:val="en-US"/>
        </w:rPr>
        <w:t>22</w:t>
      </w:r>
      <w:r>
        <w:rPr>
          <w:b/>
          <w:lang w:val="uk-UA"/>
        </w:rPr>
        <w:t>.05.2020</w:t>
        <w:tab/>
        <w:t xml:space="preserve">                           № 76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а прийняття-передач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езоплатно  з  комунальної  влас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риторіальної громади міста Кременчу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балансу КП «Теплоенерго» у влас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піввласникам багатоквартир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инку  № 25  по  вул. Івана Мазеп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дивідуального теплового вуз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 будівельною  частин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>На виконання рішення Кременчуцької міської ради Полтавської області              від 26.06.2019 «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</w:t>
      </w:r>
      <w:r>
        <w:rPr>
          <w:lang w:val="uk-UA"/>
        </w:rPr>
        <w:t>акт прийняття-передачі безоплатно з комунальної власності територіальної громади міста Кременчука та балансу КП «Теплоенерго» у власність співвласникам багатоквартирного будинку № 25 по вул. Івана Мазепи індивідуального теплового вузла з будівельною частиною.</w:t>
      </w:r>
    </w:p>
    <w:p>
      <w:pPr>
        <w:pStyle w:val="Normal"/>
        <w:jc w:val="both"/>
        <w:rPr/>
      </w:pPr>
      <w:r>
        <w:rPr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560" w:right="424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0:00Z</dcterms:created>
  <dc:creator>User</dc:creator>
  <dc:description/>
  <cp:keywords/>
  <dc:language>en-US</dc:language>
  <cp:lastModifiedBy>ЖЕВ7</cp:lastModifiedBy>
  <cp:lastPrinted>2020-04-27T16:38:00Z</cp:lastPrinted>
  <dcterms:modified xsi:type="dcterms:W3CDTF">2020-05-25T13:58:00Z</dcterms:modified>
  <cp:revision>11</cp:revision>
  <dc:subject/>
  <dc:title>Про затвердження актів прийняття -</dc:title>
</cp:coreProperties>
</file>