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0                                                                                            №7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Про  внесення  змін  до  рішенн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Кременчуцької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ої   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10.04.2020 № 576 «Про внес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мін 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. Кременчука на 2020 рік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ішень Полтавської обласної ради від 28 лютого 2020 року №1294 «Про затвердження Переліку природоохоронних заходів для фінансування з фонду охорони навколишнього природного середовища Полтавської області в 2020 році» та від 12 березня 2020 року № 1332 «Про внесення змін до показників обласного бюджету на 2020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Внести зміни до рішення виконавчого комітету Кременчуцької    міської    ради Полтавської області від 10.04.2020 № 576 «Про внесення змін до показників місцевого бюджету м. Кременчука на 2020 рік», виклавши                    підпункт 1.1. в так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1. Збільшити обсяг доходів спеціального фонду місцевого бюджету на суму 12 195 000 грн, в тому числі за рахун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ККДБ 41053900 «Інші субвенції з місцевого бюджету» (бюджет розвитку)    на суму 4 000 000 грн;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КДБ 41053600 «</w:t>
      </w:r>
      <w:r>
        <w:rPr>
          <w:sz w:val="28"/>
          <w:szCs w:val="28"/>
        </w:rPr>
        <w:t>Субвенція з місцевого бюджету на здійснення природоохоронних заходів</w:t>
      </w:r>
      <w:r>
        <w:rPr>
          <w:sz w:val="28"/>
          <w:szCs w:val="28"/>
          <w:lang w:eastAsia="ru-RU"/>
        </w:rPr>
        <w:t>»  на суму 8 195 000 грн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1:00Z</dcterms:created>
  <dc:creator>Секретар_2</dc:creator>
  <dc:description/>
  <cp:keywords/>
  <dc:language>en-US</dc:language>
  <cp:lastModifiedBy>sekretar</cp:lastModifiedBy>
  <cp:lastPrinted>2020-05-15T11:04:00Z</cp:lastPrinted>
  <dcterms:modified xsi:type="dcterms:W3CDTF">2020-05-25T13:22:00Z</dcterms:modified>
  <cp:revision>5</cp:revision>
  <dc:subject/>
  <dc:title> </dc:title>
</cp:coreProperties>
</file>