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5.2020                                                                             №76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 розпорядження голови Полтавської обласної державної адміністрації від 28.04.2020 № 200 «Про розподіл у 2020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ККДБ 41053900 «Інші субвенції з місцевого бюджету»  на суму  100 000,00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Збільшити обсяг видатків спеціального фонду (бюджет розвитку)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030 «Лікарсько-акушерська допомога вагітним, породіллям та новонародженим», </w:t>
      </w:r>
      <w:r>
        <w:rPr>
          <w:color w:val="000000"/>
          <w:sz w:val="28"/>
          <w:szCs w:val="28"/>
        </w:rPr>
        <w:t>КЕКВ 3210 на суму 1</w:t>
      </w:r>
      <w:r>
        <w:rPr>
          <w:sz w:val="28"/>
          <w:szCs w:val="28"/>
        </w:rPr>
        <w:t xml:space="preserve">00 000,0 грн. </w:t>
      </w:r>
      <w:r>
        <w:rPr>
          <w:color w:val="000000"/>
          <w:sz w:val="28"/>
          <w:szCs w:val="28"/>
        </w:rPr>
        <w:t>Кошти направити на придбання обладнання для                 КНМП «Кременчуцький перинатальний центр ІІ рівн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sekretar</cp:lastModifiedBy>
  <cp:lastPrinted>2020-05-19T09:14:00Z</cp:lastPrinted>
  <dcterms:modified xsi:type="dcterms:W3CDTF">2020-05-25T13:23:00Z</dcterms:modified>
  <cp:revision>63</cp:revision>
  <dc:subject/>
  <dc:title> </dc:title>
</cp:coreProperties>
</file>