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                 № 73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трисекційному багатоповерховому житловому будинку з вбудованими адміністративними приміщеннями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від 07.05.2020 вх. № 28-05/4093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п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 ст. 31 Закону України «Про місцеве самоврядування в Україні», 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рисекційному багатоповерховому житловому будинку з вбудованими адміністративними приміщеннями</w:t>
      </w:r>
      <w:r>
        <w:rPr>
          <w:sz w:val="28"/>
          <w:lang w:val="uk-UA"/>
        </w:rPr>
        <w:t xml:space="preserve"> таку адресу: м. Кременчук, вул. Троїцька, 37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12T16:14:00Z</cp:lastPrinted>
  <dcterms:modified xsi:type="dcterms:W3CDTF">2020-05-25T11:17:00Z</dcterms:modified>
  <cp:revision>1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